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pování rozšíření cévnatých rostlin v České republice:</w:t>
      </w:r>
    </w:p>
    <w:p>
      <w:pPr>
        <w:pStyle w:val="Normal"/>
        <w:rPr>
          <w:b/>
          <w:b/>
        </w:rPr>
      </w:pPr>
      <w:r>
        <w:rPr>
          <w:b/>
        </w:rPr>
        <w:t>Instrukce pro práci s mapovací aplikací databáze Pladias</w:t>
      </w:r>
    </w:p>
    <w:p>
      <w:pPr>
        <w:pStyle w:val="Normal"/>
        <w:rPr>
          <w:b/>
          <w:b/>
        </w:rPr>
      </w:pPr>
      <w:r>
        <w:rPr>
          <w:b/>
        </w:rPr>
      </w:r>
    </w:p>
    <w:p>
      <w:pPr>
        <w:pStyle w:val="Normal"/>
        <w:rPr>
          <w:sz w:val="20"/>
          <w:szCs w:val="20"/>
        </w:rPr>
      </w:pPr>
      <w:r>
        <w:rPr>
          <w:sz w:val="20"/>
          <w:szCs w:val="20"/>
        </w:rPr>
        <w:t>Zdeněk Kaplan, 25. 3. 2015, průběžně doplňováno, poslední změna 1. 3. 2020</w:t>
      </w:r>
    </w:p>
    <w:p>
      <w:pPr>
        <w:pStyle w:val="Normal"/>
        <w:rPr>
          <w:sz w:val="20"/>
          <w:szCs w:val="20"/>
        </w:rPr>
      </w:pPr>
      <w:r>
        <w:rPr>
          <w:sz w:val="20"/>
          <w:szCs w:val="20"/>
        </w:rPr>
      </w:r>
    </w:p>
    <w:p>
      <w:pPr>
        <w:pStyle w:val="Normal"/>
        <w:rPr/>
      </w:pPr>
      <w:r>
        <w:rPr>
          <w:i/>
          <w:sz w:val="20"/>
          <w:szCs w:val="20"/>
        </w:rPr>
        <w:t xml:space="preserve">(Tento manuál bude postupně doplňován, aktuální verze bude vždy dostupná na </w:t>
      </w:r>
      <w:hyperlink r:id="rId2">
        <w:r>
          <w:rPr>
            <w:rStyle w:val="InternetLink"/>
            <w:i/>
            <w:sz w:val="20"/>
            <w:szCs w:val="20"/>
          </w:rPr>
          <w:t>http://www.ibot.cas.cz/personal/kaplan/pladias-tax.html</w:t>
        </w:r>
      </w:hyperlink>
      <w:r>
        <w:rPr>
          <w:i/>
          <w:sz w:val="20"/>
          <w:szCs w:val="20"/>
        </w:rPr>
        <w:t>)</w:t>
      </w:r>
    </w:p>
    <w:p>
      <w:pPr>
        <w:pStyle w:val="Normal"/>
        <w:rPr>
          <w:i/>
          <w:i/>
          <w:sz w:val="20"/>
          <w:szCs w:val="20"/>
        </w:rPr>
      </w:pPr>
      <w:r>
        <w:rPr>
          <w:i/>
          <w:sz w:val="20"/>
          <w:szCs w:val="20"/>
        </w:rPr>
      </w:r>
    </w:p>
    <w:p>
      <w:pPr>
        <w:pStyle w:val="Normal"/>
        <w:rPr>
          <w:i/>
          <w:i/>
        </w:rPr>
      </w:pPr>
      <w:r>
        <w:rPr>
          <w:i/>
        </w:rPr>
        <w:t>Obecný úvod</w:t>
      </w:r>
    </w:p>
    <w:p>
      <w:pPr>
        <w:pStyle w:val="Normal"/>
        <w:rPr>
          <w:i/>
          <w:i/>
        </w:rPr>
      </w:pPr>
      <w:r>
        <w:rPr>
          <w:i/>
        </w:rPr>
      </w:r>
    </w:p>
    <w:p>
      <w:pPr>
        <w:pStyle w:val="Normal"/>
        <w:rPr/>
      </w:pPr>
      <w:r>
        <w:rPr/>
        <w:t xml:space="preserve">Základní informace o mapování, přehledy a instrukce jsou uvedeny na </w:t>
      </w:r>
      <w:hyperlink r:id="rId3">
        <w:r>
          <w:rPr>
            <w:rStyle w:val="InternetLink"/>
          </w:rPr>
          <w:t>http://www.ibot.cas.cz/personal/kaplan/pladias-tax.html</w:t>
        </w:r>
      </w:hyperlink>
      <w:r>
        <w:rPr/>
        <w:t xml:space="preserve">. Tam je uveden také stručný postup, jak mapy vznikají. Zde předložený dokument je technický manuál k mapovací aplikaci. </w:t>
      </w:r>
      <w:r>
        <w:rPr>
          <w:b/>
        </w:rPr>
        <w:t>Autorům map</w:t>
      </w:r>
      <w:r>
        <w:rPr/>
        <w:t xml:space="preserve"> poskytuje návod jak vytvořit autorskou mapu k publikaci (</w:t>
      </w:r>
      <w:r>
        <w:rPr>
          <w:b/>
        </w:rPr>
        <w:t>část 1</w:t>
      </w:r>
      <w:r>
        <w:rPr/>
        <w:t xml:space="preserve">, viz níže) a </w:t>
      </w:r>
      <w:r>
        <w:rPr>
          <w:b/>
        </w:rPr>
        <w:t>regionálním floristům</w:t>
      </w:r>
      <w:r>
        <w:rPr/>
        <w:t xml:space="preserve"> jak tyto mapy doplňovat a komentovat chybné nebo podezřelé údaje (</w:t>
      </w:r>
      <w:r>
        <w:rPr>
          <w:b/>
        </w:rPr>
        <w:t>část 2, na straně 9</w:t>
      </w:r>
      <w:r>
        <w:rPr/>
        <w:t xml:space="preserve">). Tato mapovací aplikace je přístupná přes internet a nevyžaduje žádnou dodatečnou instalaci jakéhokoliv softwaru do počítače, pouze klade nějaké základní požadavky na hardware a rychlost připojení odpovídající dnešním standardům. </w:t>
      </w:r>
    </w:p>
    <w:p>
      <w:pPr>
        <w:pStyle w:val="Normal"/>
        <w:rPr/>
      </w:pPr>
      <w:r>
        <w:rPr/>
      </w:r>
    </w:p>
    <w:p>
      <w:pPr>
        <w:pStyle w:val="Normal"/>
        <w:rPr/>
      </w:pPr>
      <w:r>
        <w:rPr/>
      </w:r>
    </w:p>
    <w:p>
      <w:pPr>
        <w:pStyle w:val="Normal"/>
        <w:rPr>
          <w:b/>
          <w:b/>
        </w:rPr>
      </w:pPr>
      <w:r>
        <w:rPr>
          <w:b/>
        </w:rPr>
        <w:t>1. Instrukce pro autory síťových map</w:t>
      </w:r>
    </w:p>
    <w:p>
      <w:pPr>
        <w:pStyle w:val="Normal"/>
        <w:rPr>
          <w:b/>
          <w:b/>
        </w:rPr>
      </w:pPr>
      <w:r>
        <w:rPr>
          <w:b/>
        </w:rPr>
      </w:r>
    </w:p>
    <w:p>
      <w:pPr>
        <w:pStyle w:val="Normal"/>
        <w:rPr>
          <w:i/>
          <w:i/>
        </w:rPr>
      </w:pPr>
      <w:r>
        <w:rPr>
          <w:i/>
        </w:rPr>
        <w:t>Začátek</w:t>
      </w:r>
    </w:p>
    <w:p>
      <w:pPr>
        <w:pStyle w:val="Normal"/>
        <w:rPr>
          <w:i/>
          <w:i/>
        </w:rPr>
      </w:pPr>
      <w:r>
        <w:rPr>
          <w:i/>
        </w:rPr>
      </w:r>
    </w:p>
    <w:p>
      <w:pPr>
        <w:pStyle w:val="Normal"/>
        <w:rPr/>
      </w:pPr>
      <w:r>
        <w:rPr/>
        <w:t xml:space="preserve">Před zahájením prací musíte být přiřazeni jako autoři mapy příslušného taxonu v seznamu na </w:t>
      </w:r>
      <w:hyperlink r:id="rId4">
        <w:r>
          <w:rPr>
            <w:rStyle w:val="InternetLink"/>
          </w:rPr>
          <w:t>http://www.ibot.cas.cz/personal/kaplan/pladias-tax.html</w:t>
        </w:r>
      </w:hyperlink>
      <w:r>
        <w:rPr/>
        <w:t xml:space="preserve">. Dalším krokem je expertní sběr dat do připravené excelové tabulky; instrukce jsou opět k dispozici na webové stránce mapování. </w:t>
      </w:r>
    </w:p>
    <w:p>
      <w:pPr>
        <w:pStyle w:val="Normal"/>
        <w:rPr/>
      </w:pPr>
      <w:r>
        <w:rPr/>
      </w:r>
    </w:p>
    <w:p>
      <w:pPr>
        <w:pStyle w:val="Normal"/>
        <w:rPr>
          <w:i/>
          <w:i/>
        </w:rPr>
      </w:pPr>
      <w:r>
        <w:rPr>
          <w:i/>
        </w:rPr>
        <w:t>Import Vašich dat</w:t>
      </w:r>
    </w:p>
    <w:p>
      <w:pPr>
        <w:pStyle w:val="Normal"/>
        <w:rPr>
          <w:i/>
          <w:i/>
        </w:rPr>
      </w:pPr>
      <w:r>
        <w:rPr>
          <w:i/>
        </w:rPr>
      </w:r>
    </w:p>
    <w:p>
      <w:pPr>
        <w:pStyle w:val="Normal"/>
        <w:rPr/>
      </w:pPr>
      <w:r>
        <w:rPr/>
        <w:t>Máte-li už ukončen sběr dat a data zadána do excelové tabulky, je potřeba každý soubor nechat přes webové rozhraní mapovací aplikace zkontrolovat a poté importovat do databáze. Pomocí Vaší e-mailové adresy a hesla</w:t>
      </w:r>
      <w:r>
        <w:rPr>
          <w:rStyle w:val="FootnoteCharacters"/>
          <w:rStyle w:val="FootnoteAnchor"/>
        </w:rPr>
        <w:footnoteReference w:id="2"/>
      </w:r>
      <w:r>
        <w:rPr/>
        <w:t xml:space="preserve"> se přihlaste na </w:t>
      </w:r>
      <w:hyperlink r:id="rId5">
        <w:r>
          <w:rPr>
            <w:rStyle w:val="InternetLink"/>
          </w:rPr>
          <w:t>https://pladias.ibot.cas.cz</w:t>
        </w:r>
        <w:r>
          <w:rPr>
            <w:rStyle w:val="FootnoteCharacters"/>
            <w:rStyle w:val="FootnoteAnchor"/>
          </w:rPr>
          <w:footnoteReference w:id="3"/>
        </w:r>
      </w:hyperlink>
      <w:r>
        <w:rPr/>
        <w:t>. V menu vlevo nahoře vyberte „Mapy“, pak „Seznam přidělených taxonů“, a zkontrolujte, že máte práva nakládat se všemi jmény</w:t>
      </w:r>
      <w:r>
        <w:rPr>
          <w:rStyle w:val="FootnoteCharacters"/>
          <w:rStyle w:val="FootnoteAnchor"/>
        </w:rPr>
        <w:footnoteReference w:id="4"/>
      </w:r>
      <w:r>
        <w:rPr/>
        <w:t xml:space="preserve"> (taxony), která budete potřebovat pro mapování a která se chystáte importovat. Pak zvolte znovu „Mapy“ a následně „Import dat“, vyberte si Váš excelový soubor s daty a nechte si ho aplikací zkontrolovat. Kontrola testuje především správnost vyplnění tabulky a zda jsou údaje o místě nálezu (souřadnice na jedné straně a všechny ostatní lokalizační údaje na druhé straně) navzájem konzistentní. Účinnost kontroly je tím vyšší, čím více polí jste vyplnili</w:t>
      </w:r>
      <w:r>
        <w:rPr>
          <w:rStyle w:val="FootnoteCharacters"/>
          <w:rStyle w:val="FootnoteAnchor"/>
        </w:rPr>
        <w:footnoteReference w:id="5"/>
      </w:r>
      <w:r>
        <w:rPr/>
        <w:t>. Pokud kontrola zjistí v souboru skutečné nebo potenciální chyby (“varování”), stáhněte si proznačený soubor do počítače a opravte jej. Identifikované chyby jsou zvýrazněny červeně a jejich vysvětlení ve sloupci P. Varování jsou označena modře a poukazují na podezřelá místa, která vyžadují pozornost; upozorňují na něco nestandardního, co může, ale nemusí být skutečná chyba. Každopádně je nutné zkontrolovat i modře označené údaje (např. nejbližší obec může být správně identifikovaná, ale v zápisu je překlep). Všechna zvýrazněná pole zkontrolujte a chyby opravte</w:t>
      </w:r>
      <w:r>
        <w:rPr>
          <w:rStyle w:val="FootnoteCharacters"/>
          <w:rStyle w:val="FootnoteAnchor"/>
        </w:rPr>
        <w:footnoteReference w:id="6"/>
      </w:r>
      <w:r>
        <w:rPr/>
        <w:t xml:space="preserve">. Barevně označená jména v poli nálezce zkontrolujte v původním zdroji (zpravidla fotografie herbářové schedy). Při identifikaci správného jména je vhodné využít seznam registrovaných nálezců, který je dostupný v databázi v menu Ke stažení. Po opravě postup opakujte tak dlouho, až soubor nebude obsahovat žádné červeně označené chyby a případná modře označená pole budou prověřena a shledána v pořádku. Teprve pak zvolte akci „Importovat dávku do databáze“. Tímto postupem se Vaše data dostanou do oddělené části databáze („Excerpce pro Atlas“) a budou Vám dostupná pro tvorbu map. Začínajícím spoluautorům se velmi doporučuje před importem poslat první vyplněnou tabulku mailem Zdeňku Kaplanovi ke zhlédnutí. Zkušenosti ukazují, že se tím může ušetřit spoustu času a vyhnout mnoha pozdějším komplikacím, mazání importních dávek a pracnějším opravám jednotlivých záznamů. </w:t>
      </w:r>
    </w:p>
    <w:p>
      <w:pPr>
        <w:pStyle w:val="Normal"/>
        <w:rPr/>
      </w:pPr>
      <w:r>
        <w:rPr/>
      </w:r>
    </w:p>
    <w:p>
      <w:pPr>
        <w:pStyle w:val="Normal"/>
        <w:rPr/>
      </w:pPr>
      <w:r>
        <w:rPr/>
        <w:t>Pokud se Vám stane, že nějakou tabulku s daty importujete omylem předčasně nebo že teprve později zjistíte nějaký rozsáhlejší nedostatek, kontaktujte co nejdříve (než třeba někdo začne záznamy komentovat) Zdeňka Kaplana s žádostí o smazání celé dávky. Vyřízení zpravidla probíhá obratem.</w:t>
      </w:r>
    </w:p>
    <w:p>
      <w:pPr>
        <w:pStyle w:val="Normal"/>
        <w:rPr/>
      </w:pPr>
      <w:r>
        <w:rPr/>
      </w:r>
    </w:p>
    <w:p>
      <w:pPr>
        <w:pStyle w:val="Normal"/>
        <w:rPr/>
      </w:pPr>
      <w:r>
        <w:rPr/>
        <w:t>Pozor! Při importu jsou příslušné záznamy svázány s jejich autorem prostřednictvím přihlášení do systému přes e-mailovou adresu a heslo. To má vazbu na další příznaky záznamů (viz níže), kdy se zobrazují autorovi mapy jeho vlastní data v jiné „kvalitě“ než data cizí. (Při tvorbě mapy tak např. herbářové doklady, které jste revidovali, budou mít automaticky příznak „revidovaný herbář“, na rozdíl od herbářových dat od jiných autorů, což jsou sběry, které jste neviděli. Tato klasifikace Vám usnadní kontrolu záznamů a přípravu mapy.) Nikdy proto neimportujte data někoho jiného pod svým účtem ani nenechávejte nikoho importovat svá data pod jeho účtem.</w:t>
      </w:r>
    </w:p>
    <w:p>
      <w:pPr>
        <w:pStyle w:val="Normal"/>
        <w:rPr/>
      </w:pPr>
      <w:r>
        <w:rPr/>
      </w:r>
    </w:p>
    <w:p>
      <w:pPr>
        <w:pStyle w:val="Normal"/>
        <w:keepNext w:val="true"/>
        <w:rPr>
          <w:i/>
          <w:i/>
        </w:rPr>
      </w:pPr>
      <w:r>
        <w:rPr>
          <w:i/>
        </w:rPr>
        <w:t>Příprava mapy</w:t>
      </w:r>
    </w:p>
    <w:p>
      <w:pPr>
        <w:pStyle w:val="Normal"/>
        <w:keepNext w:val="true"/>
        <w:rPr>
          <w:i/>
          <w:i/>
        </w:rPr>
      </w:pPr>
      <w:r>
        <w:rPr>
          <w:i/>
        </w:rPr>
      </w:r>
    </w:p>
    <w:p>
      <w:pPr>
        <w:pStyle w:val="Normal"/>
        <w:rPr/>
      </w:pPr>
      <w:r>
        <w:rPr/>
        <w:t>Když máte všechna data importována do databáze, můžete se pustit do vlastní přípravy mapy. Na černém pruhu v záhlaví stránky napište do pole s šedým textem „Přejít na mapu taxonu“ jméno taxonu, který budete mapovat</w:t>
      </w:r>
      <w:r>
        <w:rPr>
          <w:rStyle w:val="FootnoteCharacters"/>
          <w:rStyle w:val="FootnoteAnchor"/>
        </w:rPr>
        <w:footnoteReference w:id="7"/>
      </w:r>
      <w:r>
        <w:rPr/>
        <w:t>. Vykreslí se Vám mapa s nákresem kvadrantů obsazených záznamy. Klikněte na ikonku v levém horním rohu mapy (po najetí myší se objevuje „Přepínač mapových vrstev“), podívejte se</w:t>
      </w:r>
      <w:r>
        <w:rPr>
          <w:rStyle w:val="FootnoteCharacters"/>
          <w:rStyle w:val="FootnoteAnchor"/>
        </w:rPr>
        <w:footnoteReference w:id="8"/>
      </w:r>
      <w:r>
        <w:rPr/>
        <w:t>, které vrstvy jsou dostupné, jaká máte k dispozici data, jak si můžete obsazené kvadranty zvýraznit, jak si vizualizovat hranice fytochorionů, měnit mapový podklad, prostě proklikejte si to a seznamte se s tím, co to umí. Pokud máte zaškrtnutou vrstvu „Kvadrant s min. 3 záznamy“ a máte kvůli tomu mapu skoro celou modrou, tak si toto zaškrtnutí v této fázi vypněte</w:t>
      </w:r>
      <w:r>
        <w:rPr>
          <w:rStyle w:val="FootnoteCharacters"/>
          <w:rStyle w:val="FootnoteAnchor"/>
        </w:rPr>
        <w:footnoteReference w:id="9"/>
      </w:r>
      <w:r>
        <w:rPr/>
        <w:t>.</w:t>
      </w:r>
    </w:p>
    <w:p>
      <w:pPr>
        <w:pStyle w:val="Normal"/>
        <w:rPr/>
      </w:pPr>
      <w:r>
        <w:rPr/>
      </w:r>
    </w:p>
    <w:p>
      <w:pPr>
        <w:pStyle w:val="Normal"/>
        <w:rPr>
          <w:i/>
          <w:i/>
        </w:rPr>
      </w:pPr>
      <w:r>
        <w:rPr>
          <w:i/>
        </w:rPr>
        <w:t>Výběr typu mapy</w:t>
      </w:r>
    </w:p>
    <w:p>
      <w:pPr>
        <w:pStyle w:val="Normal"/>
        <w:rPr>
          <w:i/>
          <w:i/>
        </w:rPr>
      </w:pPr>
      <w:r>
        <w:rPr>
          <w:i/>
        </w:rPr>
      </w:r>
    </w:p>
    <w:p>
      <w:pPr>
        <w:pStyle w:val="Normal"/>
        <w:rPr/>
      </w:pPr>
      <w:r>
        <w:rPr/>
        <w:t xml:space="preserve">V dolní části panelu Statistika vyberte kliknutím do zaškrtávacích koleček jakou mapu budete v publikaci chtít. Základní mapa bude obsahovat jen jeden typ symbolu – černý puntík. Pokud to bude účelné a vhodné, bude možné v mapách rozlišit různý charakter výskytu nebo spolehlivost údaje různými symboly, a to (1) recentní vs. zaniklý výskyt v kvadrantu, (2) původní vs. nepůvodní výskyt v kvadrantu, a (3) výskyt doložený herbářovým sběrem vs. výskyt založený na jiných údajích. Primárním cílem našich map není vizualizovat stav databáze, ale co nejvíce se přiblížit realitě v přírodě. Předpokládá se proto, že možnost rozlišení bude využita spíše v menším počtu případů, jen tehdy, kdy takové rozlišení bude mít velkou vypovídací hodnotu a vzniklá mapa bude dobře odpovídat situaci v přírodě. Původní výskyt od nepůvodního rozlišujte jen u těch druhů, kde to skutečně odlišit lze (ne tedy u </w:t>
      </w:r>
      <w:r>
        <w:rPr>
          <w:i/>
        </w:rPr>
        <w:t>Vinca minor</w:t>
      </w:r>
      <w:r>
        <w:rPr/>
        <w:t xml:space="preserve"> a podobných případů). Výskyty druhů nepůvodních na celém území ČR není potřeba označovat symbolem pro nepůvodní výskyty, tato skutečnost bude vyjádřena na mapě slovně v pravém dolním rohu. Údaje o pěstování v zahradách a parcích označujte v editaci záznamu (viz dále) symbolem pro pěstování; tyto výskyty do mapy rozšíření nepatří. Zaniklý výskyt od existujícího</w:t>
      </w:r>
      <w:r>
        <w:rPr>
          <w:rStyle w:val="FootnoteCharacters"/>
          <w:rStyle w:val="FootnoteAnchor"/>
        </w:rPr>
        <w:footnoteReference w:id="10"/>
      </w:r>
      <w:r>
        <w:rPr/>
        <w:t xml:space="preserve"> odlišujte přednostně u kriticky ohrožených druhů, které výrazně ustoupily a jejichž dosud existující výskyty jsou dobře známy. Pokud předpokládáte, že na základě dostupných dat nejste schopni existující stav posoudit a že skutečný počet existujících lokalit je mnohem větší, než je známo, tak se této klasifikaci výskytu spíše vyhýbejte. Symbolem pro zaniklý výskyt budou rovněž vymapovány taxony vyhynulé nebo nezvěstné na celém území ČR. Jako časová hranice pro odlišení starých a nových (recentních) údajů byl zvolen rok 2000. Prokazatelně zaniklé výskyty v kvadrantu budou označeny stejným symbolem jako staré, i když výskyt zanikl nedávno; na tuto skutečnost upozorněte v panelu Poznámka pro tisk mapy. Pokud konkrétní mapovaný druh výrazně ustoupil v jiném časovém období než okolo roku 2000, lze to uvést v komentáři, který bude publikován spolu s mapou (ale není to nutné). Herbářové doklady rozlišujte u taxonů špatně určitelných a notoricky zaměňovaných. Pakliže je celá Vaše mapa postavena výhradně na údajích z herbářů, není potřeba v mapě používat speciální symbol. V mapovací aplikaci tuto skutečnost můžete (ale nemusíte) napsat do pole Poznámka autora mapy, v publikaci ji uveďte v komentáři k mapě. Ačkoliv volbu typu mapy je možné později změnit, je téměř nezbytné, abyste v tom, jakou mapu budete v publikaci chtít mít, měli jasno ještě dříve, než začnete data procházet. V opačném případě hrozí, že budete muset záznamy procházet dvakrát. Zrovna tak pokud vytváříte nějakou mapu ve spoluautorství, musíte mít v tomto kroku ověřeno, zda všichni spoluautoři importovali svá data, a být již dohodnuti, jakou mapu budete dělat a jak si rozdělíte práci. V případě nejistoty je volbu nejvhodnějšího typu mapy vhodné předem konzultovat s editorem mapování.</w:t>
      </w:r>
    </w:p>
    <w:p>
      <w:pPr>
        <w:pStyle w:val="Normal"/>
        <w:rPr/>
      </w:pPr>
      <w:r>
        <w:rPr/>
      </w:r>
    </w:p>
    <w:p>
      <w:pPr>
        <w:pStyle w:val="Normal"/>
        <w:rPr/>
      </w:pPr>
      <w:r>
        <w:rPr/>
        <w:t>Prohlídněte si i zbytek obrazovky. Jsou tam nápovědy, vysvětlující komentáře, samovysvětlující prvky, vše je maximálně intuitivní. Následně můžete přejít k vlastním údajům („záznamům“), na nichž budete stavět Vaši mapu.</w:t>
      </w:r>
    </w:p>
    <w:p>
      <w:pPr>
        <w:pStyle w:val="Normal"/>
        <w:rPr/>
      </w:pPr>
      <w:r>
        <w:rPr/>
      </w:r>
    </w:p>
    <w:p>
      <w:pPr>
        <w:pStyle w:val="Normal"/>
        <w:keepNext w:val="true"/>
        <w:rPr>
          <w:i/>
          <w:i/>
        </w:rPr>
      </w:pPr>
      <w:r>
        <w:rPr>
          <w:i/>
        </w:rPr>
        <w:t>Záznamy a jejich příznaky</w:t>
      </w:r>
    </w:p>
    <w:p>
      <w:pPr>
        <w:pStyle w:val="Normal"/>
        <w:keepNext w:val="true"/>
        <w:rPr>
          <w:i/>
          <w:i/>
        </w:rPr>
      </w:pPr>
      <w:r>
        <w:rPr>
          <w:i/>
        </w:rPr>
      </w:r>
    </w:p>
    <w:p>
      <w:pPr>
        <w:pStyle w:val="Normal"/>
        <w:rPr/>
      </w:pPr>
      <w:r>
        <w:rPr/>
        <w:t>Mapu si můžete zvětšovat („přibližovat“) pomocí kolečka myši nebo pomocí posuvníku na levém okraji mapy. Zvětšený výřez mapy snadno posunete pomocí myši. Vyberte si libovolný obsazený kvadrant a dvakrát na něho poklepejte (dvojklik). Rozbalí se detailní náhled celého pole a vpravo od něho výpis příslušných záznamů. Na mapě můžete opět měnit dostupné vrstvy a do určité míry mapu posunovat a měnit zvětšení. Do kteréhokoliv sousedního pole se můžete přesunout kliknutím na jednu z osmi šipek okolo výřezu mapy. Kvadranty obsazené alespoň jedním záznamem jsou podbarvené</w:t>
      </w:r>
      <w:r>
        <w:rPr>
          <w:rStyle w:val="FootnoteCharacters"/>
          <w:rStyle w:val="FootnoteAnchor"/>
        </w:rPr>
        <w:footnoteReference w:id="11"/>
      </w:r>
      <w:r>
        <w:rPr/>
        <w:t>. Barva vypovídá o stavu revize a odpovídá barvě příznaků u záznamů vpravo. Na panelu Výpis záznamů klikněte nahoře na „Rozbalit řádky“ a seznamte se se strukturou výpisu. Jednotlivé záznamy můžete rozbalit (a zabalit) i kliknutím na modrý text lokality. Záznamy ve výpisu se dají jednoduše filtrovat pomoci formulářových polí nahoře nad výpisem</w:t>
      </w:r>
      <w:r>
        <w:rPr>
          <w:rStyle w:val="FootnoteCharacters"/>
          <w:rStyle w:val="FootnoteAnchor"/>
        </w:rPr>
        <w:footnoteReference w:id="12"/>
      </w:r>
      <w:r>
        <w:rPr/>
        <w:t>. Příznaky k záznamům se udělují vpravo. Nejdůležitějším příznakem je barevný „semafor“. Zvolením zda příslušný údaj (záznam) považujete za správný (zelená), chybný (červená) nebo nejistý (oranžová) rozhodnete nejen o tom, jestli údaj půjde do mapy či nikoliv, ale i jak se s ním bude celkově dále zacházet. Kliknutím na zelený příznak se aktivuje příznak „do mapy“. Toto zaškrtnutí můžete ve výjimečných případech zrušit, např. pokud bude sběr pěstované rostliny z botanické zahrady – údaj je správný (proto zelený příznak), ale nechcete ho do mapy, protože to není spontánní výskyt mimo zahrady (proto zrušíte zaškrtnutí „do mapy“). Údaje z herbářů, které jste importovali pod svým jménem, už mají zelený příznak, abychom Vám ušetřili práci (proto je výše ten důraz na import pod svým jménem). Červený příznak použijte pro evidentně chybné údaje (např. na schedě je uvedeno bydliště nálezce, nikoliv lokalita; text lokality je prokazatelně podvržený, druh tam nikdy nerostl; záznam vykazuje známky evidentní chyby, např. vodní rostlina uváděná ze skály; na základě herbářového dokladu jste identifikovali údaj v databázi jako chybný). Oranžový příznak použijte při podezření na chybu nebo v případě nejistoty (příkladem jsou literární údaje k často zaměňovaným druhům, údaje od nespolehlivých autorů, nebo ve velkém území ojedinělý a přitom nedoložený údaj). Při zaškrtnutí červeného nebo oranžového příznaku je vhodné prostřednictvím funkce „Přidat komentář“ vložit zdůvodnění. Podbarvení kvadrantů na mapě vlevo je pak výslednicí příznaků udělených jednotlivým záznamům, přičemž je použita jen jedna barva podle následujícího pravidla: zelený kvadrant = v kvadrantu je alespoň jeden zelený záznam, oranžový kvadrant = žádný zelený, ale alespoň jeden oranžový záznam, červený kvadrant = žádný zelený ani oranžový, ale alespoň jeden červený záznam, šedý kvadrant = alespoň jeden záznam, ale žádný zatím není revidovaný.</w:t>
      </w:r>
    </w:p>
    <w:p>
      <w:pPr>
        <w:pStyle w:val="Normal"/>
        <w:rPr/>
      </w:pPr>
      <w:r>
        <w:rPr/>
      </w:r>
    </w:p>
    <w:p>
      <w:pPr>
        <w:pStyle w:val="Normal"/>
        <w:rPr/>
      </w:pPr>
      <w:r>
        <w:rPr/>
        <w:t xml:space="preserve">Pokud chcete v mapě rozlišovat různými symboly původnost (viz výše), tak u každého ozeleněného záznamu zvolte ještě příslušný příznak pro původnost (po rozkliknutí záznamu pod semaforem dole, po najetí myší se ukazuje nápověda). Pokud chcete v mapě rozlišovat výskyty dokumentované revidovaným herbářovým dokladem, pomůže Vám příznak „revidovaný herbář“. Pokud jste excelovou tabulku vyplnili podle instrukcí, tak aplikace Vámi revidované herbáře rozpozná a příznak „revidovaný herbář“ budete mít hned po importu automaticky zaškrtnutý. </w:t>
      </w:r>
    </w:p>
    <w:p>
      <w:pPr>
        <w:pStyle w:val="Normal"/>
        <w:rPr/>
      </w:pPr>
      <w:r>
        <w:rPr/>
      </w:r>
    </w:p>
    <w:p>
      <w:pPr>
        <w:pStyle w:val="Normal"/>
        <w:rPr/>
      </w:pPr>
      <w:r>
        <w:rPr/>
        <w:t xml:space="preserve">Kombinaci více příznaků a tedy i více než dvou symbolů v mapě je možná, ale používejte ji s rozmyslem, aby zůstala zachována srozumitelnost mapy a aby jednotlivé symboly bylo možné smysluplně rozlišit. Mapa by primárně měla rozlišit většinu výskytů podle nejdůležitějšího kritéria (např. podle časového hlediska), přičemž něčím výjimečný výskyt může být odlišen jiným symbolem. Modelovým příkladem použití kombinace více symbolů je mapa rozlišující recentní a zaniklé výskyty v oblasti původního výskytu na jižní Moravě, s označením ojedinělého nálezu zavlečených rostlin na pražském nádraží symbolem pro nepůvodní výskyt. Mějte však na paměti, že kombinace více příznaků je řešení „něco za něco“; v uvedeném příkladu není u sekundární lokality informace o stáří výskytu, zatímco všechny ostatní kvadranty tuto informaci obsahují, ale zase není vizualizována původnost. Protože možností kombinací různých symbolů je velký počet a můžou se lišit i priority pro výběr symbolů pro různé kombinace příznaků v rámci kvadrantu, mapy s kombinacemi více příznaků se netvoří automaticky, ale je nutné je předem konzultovat s editorem mapování a výsledné řešení popsat v komentáři k mapě, přičemž do Poznámky pro tisk mapy uvedete, do kterého kvadrantu bude potřeba během editace finální mapy manuálně vložit třetí symbol. </w:t>
      </w:r>
    </w:p>
    <w:p>
      <w:pPr>
        <w:pStyle w:val="Normal"/>
        <w:rPr/>
      </w:pPr>
      <w:r>
        <w:rPr/>
      </w:r>
    </w:p>
    <w:p>
      <w:pPr>
        <w:pStyle w:val="Normal"/>
        <w:rPr/>
      </w:pPr>
      <w:r>
        <w:rPr/>
        <w:t xml:space="preserve">V ojedinělých případech lze vložit do mapy otazník. Ten by měl být používán jen v mapách vzácných druhů a výhradně pro neřešitelný rozpor mezi dostupnými daty a nepravděpodobností výskytu. Příkladem může být nedoložený údaj od význačného a spolehlivého autora v území, odkud neexistují žádné jiné údaje, takže je tamější výskyt považován za nepravděpodobný. Otazník do mapy dostanete tak, že označíte údaj oranžovou jako nejistý, a následně pod semaforem zaškrtnete „do mapy“. Každopádně, otazník by měl být používán opravdu výjimečně a jen u vzácných druhů a každé použití otazníku by mělo být vysvětleno v poznámce příslušného záznamu. U běžných druhů nejisté výskyty prostě ignorujte (označujte pouze oranžovou). Rozhodně nemá smysl mít mapu </w:t>
      </w:r>
      <w:r>
        <w:rPr>
          <w:i/>
        </w:rPr>
        <w:t>Festuca ovina</w:t>
      </w:r>
      <w:r>
        <w:rPr/>
        <w:t xml:space="preserve"> s 20 otazníky kvůli tomu, že pro ty údaje neexistuje doklad a mohla to být jiná kostřava. Pokud jde o podobné případy, kdy problémem je obtížná identifikace v rámci komplexu podobných taxonů, a Vy to chcete v mapě nějak odlišovat, tak spíše zvolte mapu rozlišující herbářové údaje od neherbářových. A pozor, otazník není příznak záznamu, ale příznak kvadrantu v mapě. Pokud máte v daném kvadrantu alespoň jeden správný (zelený) údaj, tak otazník nevkládejte, protože pak nemá smysl! </w:t>
      </w:r>
    </w:p>
    <w:p>
      <w:pPr>
        <w:pStyle w:val="Normal"/>
        <w:rPr/>
      </w:pPr>
      <w:r>
        <w:rPr/>
      </w:r>
    </w:p>
    <w:p>
      <w:pPr>
        <w:pStyle w:val="Normal"/>
        <w:rPr/>
      </w:pPr>
      <w:r>
        <w:rPr/>
        <w:t>Jak jste si všimli už v přepínači mapových vrstev, kromě Vašich vlastních dat jsou Vám nyní v centrální databázi Pladias zpřístupněna i data z FLDOKu, ČNFD, NDOP, floristických kurzů, nejrůznějších regionálních projektů a dalších zdrojů. Všechna tato data nyní můžete využít pro tvorbu mapy. Samozřejmým předpokladem však je, že tyto údaje nejdřív projdete, prověříte a pomocí „semaforu“ roztřídíte záznamy na věrohodné, chybné a nejisté</w:t>
      </w:r>
      <w:r>
        <w:rPr>
          <w:rStyle w:val="FootnoteCharacters"/>
          <w:rStyle w:val="FootnoteAnchor"/>
        </w:rPr>
        <w:footnoteReference w:id="13"/>
      </w:r>
      <w:r>
        <w:rPr/>
        <w:t xml:space="preserve">. Tato revize záznamů je Váš odborný autorský vklad do mapy. </w:t>
      </w:r>
    </w:p>
    <w:p>
      <w:pPr>
        <w:pStyle w:val="Normal"/>
        <w:rPr/>
      </w:pPr>
      <w:r>
        <w:rPr/>
      </w:r>
    </w:p>
    <w:p>
      <w:pPr>
        <w:pStyle w:val="Normal"/>
        <w:rPr/>
      </w:pPr>
      <w:r>
        <w:rPr/>
        <w:t xml:space="preserve">Upozorňuji, že se stále pohybujete v centrální databázi a příznaky tedy přidělujete záznamům v databázi, nikoliv v nějaké sekundární aplikaci na jedno použití. Každá změna záznamu, tedy i Vámi nastavené příznaky, budou spolu s Vaším jménem uloženy v historii změn těchto záznamů. Pokud tam naděláte paseku, každý, kdo tam po Vás přijde, to uvidí. Možnost měnit příznaky máte jako výlučný expert na daný taxon, přistupujte tedy k třídění dat zodpovědně. </w:t>
      </w:r>
    </w:p>
    <w:p>
      <w:pPr>
        <w:pStyle w:val="Normal"/>
        <w:rPr/>
      </w:pPr>
      <w:r>
        <w:rPr/>
      </w:r>
    </w:p>
    <w:p>
      <w:pPr>
        <w:pStyle w:val="Normal"/>
        <w:rPr/>
      </w:pPr>
      <w:r>
        <w:rPr/>
        <w:t xml:space="preserve">Předpokládá se, že pokud zpracováváte vzácný nebo zřídka se vyskytující druh, že zkontrolujete a proznačíte všechny záznamy v mapě. Pokud zpracováváte hojný druh s tisíci nebo desítkami tisíc záznamů, proznačte v každém kvadrantu alespoň několik prvních (nejvěrohodnějších) záznamů. Pro usnadnění Vaší práce jsou ve výpisu záznamy řazeny nejdřív podle kvadrantů (první sloupec) a následně podle relevance a obecné spolehlivosti zdroje (Vaše vlastní data na prvním místě, pak spolehlivější databáze, nakonec nejméně spolehlivé databáze). </w:t>
      </w:r>
    </w:p>
    <w:p>
      <w:pPr>
        <w:pStyle w:val="Normal"/>
        <w:rPr/>
      </w:pPr>
      <w:r>
        <w:rPr/>
      </w:r>
    </w:p>
    <w:p>
      <w:pPr>
        <w:pStyle w:val="Normal"/>
        <w:rPr/>
      </w:pPr>
      <w:r>
        <w:rPr/>
        <w:t xml:space="preserve">Pro běžné druhy, které v mapě obsazují většinu kvadrantů, a v rámci kvadrantů mají obrovské počty záznamů, je k dispozici pomůcka pro ulehčení jejich mapování. V přepínači mapových vrstev jsou pod označením „Kvadranty s min. 3 (2, 1) záznamy“ tři samostatné vrstvy, které můžete aktivovat a deaktivovat, čímž se tmavomodře zvýrazní kvadranty s příslušným počtem záznamů. Při přiblížení mapy se navíc zobrazuje přesný číselný počet záznamů v kvadrantu. Tuto vrstvu můžete využít jako vodítko pro rozhodování v kterém kvadrantu je potřeba záznamy revidovat a kde se lze na výskyt v kvadrantu spolehnout díky vysokému počtu údajů. Protože u hojných druhů s desítkami tisíc záznamů v databázi není z časových důvodů reálné je projít a zkontrolovat všechny, bude tato vrstva u vybraných druhů (!) použita i pro semiautomatické označování kvadrantů na základě stanoveného pravidla (momentálně nastaveno na alespoň 3 záznamy, po dohodě však lze měnit). Tento příznak budete moci u vybraných druhů použít i pro vytváření mapy (modrý příznak bude ve výsledné mapě zobrazován stejným způsobem jako zelený příznak). Tento způsob vzniku se bude aktivovat v průběhu začátku mapování na žádost autora a po individuálním posouzení taxonu a charakteru dat. </w:t>
      </w:r>
    </w:p>
    <w:p>
      <w:pPr>
        <w:pStyle w:val="Normal"/>
        <w:rPr/>
      </w:pPr>
      <w:r>
        <w:rPr/>
      </w:r>
    </w:p>
    <w:p>
      <w:pPr>
        <w:pStyle w:val="Normal"/>
        <w:rPr>
          <w:i/>
          <w:i/>
        </w:rPr>
      </w:pPr>
      <w:r>
        <w:rPr>
          <w:i/>
        </w:rPr>
        <w:t>Oprava chyb v záznamech</w:t>
      </w:r>
    </w:p>
    <w:p>
      <w:pPr>
        <w:pStyle w:val="Normal"/>
        <w:rPr>
          <w:i/>
          <w:i/>
        </w:rPr>
      </w:pPr>
      <w:r>
        <w:rPr>
          <w:i/>
        </w:rPr>
      </w:r>
    </w:p>
    <w:p>
      <w:pPr>
        <w:pStyle w:val="Normal"/>
        <w:rPr/>
      </w:pPr>
      <w:r>
        <w:rPr/>
        <w:t>Data v každé databázi obsahují určité procento chyb. Častým nedostatkem je zařazení lokality do chybného kvadrantu, někdy jako důsledek chybně zadaných souřadnic. Než tedy zaškrtnete u záznamu zelený příznak, podívejte se na mapu a zkontrolujte, zda příslušná lokalita opravdu leží v příslušném kvadrantu. Záznamy se souřadnicemi uvidíte přímo jako šedé body na mapě se stručným popiskem (autor a datum nálezu), po najetí myší na text záznamu se příslušný bod zvýrazní; pokud byla zadána i míra polohové přesnosti, uvidíte okolo bodu slabě podbarvený kruh s modrým ohraničením</w:t>
      </w:r>
      <w:r>
        <w:rPr>
          <w:rStyle w:val="FootnoteCharacters"/>
          <w:rStyle w:val="FootnoteAnchor"/>
        </w:rPr>
        <w:footnoteReference w:id="14"/>
      </w:r>
      <w:r>
        <w:rPr/>
        <w:t>. Obdobně po kliknutí na bod v mapě se vpravo vyfiltruje příslušný záznam (původní plný výpis obnovíte kliknutím nahoře na „Obnovit plný výpis“). Pokud je lokalizace nepřesná nebo úplně chybná, klikněte na „editovat záznam“ a na nově zobrazené mapě kliknutím do mapy označte správnou polohu a sledujte změny hodnot. Pokud s přesunem lokality a případným přeřazením do nového kvadrantu souhlasíte, změnu potvrďte a zadejte přesnost v metrech. Alternativně můžete zadat správné souřadnice do pole „nová lokace“</w:t>
      </w:r>
      <w:r>
        <w:rPr>
          <w:rStyle w:val="FootnoteCharacters"/>
          <w:rStyle w:val="FootnoteAnchor"/>
        </w:rPr>
        <w:footnoteReference w:id="15"/>
      </w:r>
      <w:r>
        <w:rPr/>
        <w:t xml:space="preserve">. </w:t>
      </w:r>
    </w:p>
    <w:p>
      <w:pPr>
        <w:pStyle w:val="Normal"/>
        <w:rPr/>
      </w:pPr>
      <w:r>
        <w:rPr/>
      </w:r>
    </w:p>
    <w:p>
      <w:pPr>
        <w:pStyle w:val="Normal"/>
        <w:rPr/>
      </w:pPr>
      <w:r>
        <w:rPr/>
        <w:t xml:space="preserve">Záznamy bez souřadnic jsou přiřazeny pouze ke kvadrantu. Pokud při kontrole v mapě zjistíte, že přiřazení ke kvadrantu je chybné a lokalita ve skutečnosti leží v sousedním kvadrantu, použijte obdobný postup a kliknutím na správné místo v mapě polohu opravte. </w:t>
      </w:r>
    </w:p>
    <w:p>
      <w:pPr>
        <w:pStyle w:val="Normal"/>
        <w:rPr/>
      </w:pPr>
      <w:r>
        <w:rPr/>
      </w:r>
    </w:p>
    <w:p>
      <w:pPr>
        <w:pStyle w:val="Normal"/>
        <w:rPr/>
      </w:pPr>
      <w:r>
        <w:rPr/>
        <w:t>Opravy překlepů v textu lokality, datu nebo ve jménu nálezce provedete níže v okně „Floristický záznam“, kde jsou všechna pole editovatelná. Opravu citace herbáře nebo jiného pramenu provedete v sousedním okně „Doplňkové informace“.</w:t>
      </w:r>
      <w:r>
        <w:rPr>
          <w:rStyle w:val="FootnoteCharacters"/>
          <w:rStyle w:val="FootnoteAnchor"/>
        </w:rPr>
        <w:footnoteReference w:id="16"/>
      </w:r>
    </w:p>
    <w:p>
      <w:pPr>
        <w:pStyle w:val="Normal"/>
        <w:rPr/>
      </w:pPr>
      <w:r>
        <w:rPr/>
      </w:r>
    </w:p>
    <w:p>
      <w:pPr>
        <w:pStyle w:val="Normal"/>
        <w:rPr/>
      </w:pPr>
      <w:r>
        <w:rPr/>
        <w:t>Pokud nad semaforem v šedém políčku vedle čísla 0 uvidíte otazník v černém kolečku, poukazuje to na nějakou (potenciální) chybu v datech. Podrobnosti najdete po rozbalení záznamu za textem „ostatní poznámky z importů:“. Obvykle jde o nesoulad mezi nějakými údaji toho záznamu, např. mezi souřadnicemi a zařazením do fytochorionu, kvadrantu nebo k nejbližší obci. Po kontrole údajů je ve většině případů nejjednodušším způsobem opravy nástroj „editovat záznam“, kdy se po kliknutí na správnou pozici v mapě načte správná obec, okres, kvadrant a fytochorion.</w:t>
      </w:r>
    </w:p>
    <w:p>
      <w:pPr>
        <w:pStyle w:val="Normal"/>
        <w:rPr/>
      </w:pPr>
      <w:r>
        <w:rPr/>
      </w:r>
    </w:p>
    <w:p>
      <w:pPr>
        <w:pStyle w:val="Normal"/>
        <w:rPr/>
      </w:pPr>
      <w:r>
        <w:rPr/>
        <w:t xml:space="preserve">Dalším problémem dat od různých autorů a z různých zdrojů je přiřazení jedné lokality k různým okolním vsím, případně následně i do různých sousedních kvadrantů. To právě u síťových map často vede k umělému navyšování obsazených polí. Při kontrole záznamů proto porovnávejte texty lokalit, kontrolujte jejich polohu na mapě, a pokud zjistíte, že záznamy z jedné lokality jsou „rozházené“ na více místech mapy, pomocí editace záznamu (viz výše) a kliknutí na správné místo mapy záznamy opravte (upřesněte). </w:t>
      </w:r>
    </w:p>
    <w:p>
      <w:pPr>
        <w:pStyle w:val="Normal"/>
        <w:rPr/>
      </w:pPr>
      <w:r>
        <w:rPr/>
      </w:r>
    </w:p>
    <w:p>
      <w:pPr>
        <w:pStyle w:val="Normal"/>
        <w:rPr/>
      </w:pPr>
      <w:r>
        <w:rPr/>
        <w:t>Podobně je někdy uměle navýšen počet obsazených polí u široce lokalizovaných nálezů nebo v případě lokalit ležících při hranici kvadrantů. Někdy jsou takové záznamy přiřazeny k více kvadrantům nebo k celému poli, pro mapu je ale potřeba jeden z kvadrantů zvolit. To opět uděláte pomocí editace záznamu (kliknutím do mapy nebo zadáním souřadnic). Podle textového popisu záznamu najděte na mapě střed uvedeného území nebo nejpravděpodobnější místo (pokud se např. jedná o vodní rostlinu a ve vymezeném území je rybník) a nastavte odpovídající míru přesnosti (u starých údajů typu „Hradec Králové“ bez upřesnění může být třeba i 3000 m).</w:t>
      </w:r>
    </w:p>
    <w:p>
      <w:pPr>
        <w:pStyle w:val="Normal"/>
        <w:rPr/>
      </w:pPr>
      <w:r>
        <w:rPr/>
      </w:r>
    </w:p>
    <w:p>
      <w:pPr>
        <w:pStyle w:val="Normal"/>
        <w:rPr>
          <w:i/>
          <w:i/>
        </w:rPr>
      </w:pPr>
      <w:r>
        <w:rPr>
          <w:i/>
        </w:rPr>
        <w:t>Další funkce</w:t>
      </w:r>
    </w:p>
    <w:p>
      <w:pPr>
        <w:pStyle w:val="Normal"/>
        <w:rPr>
          <w:i/>
          <w:i/>
        </w:rPr>
      </w:pPr>
      <w:r>
        <w:rPr>
          <w:i/>
        </w:rPr>
      </w:r>
    </w:p>
    <w:p>
      <w:pPr>
        <w:pStyle w:val="Normal"/>
        <w:rPr/>
      </w:pPr>
      <w:r>
        <w:rPr/>
        <w:t>Až budete mít práci hotovou, tedy prošlé záznamy ve všech obsazených kvadrantech a označené příznaky, můžete se podívat na výsledek vlastní práce. Na hlavní stránce s přehledovou mapou na panelu Statistika dole pod „Výběr typu mapy pro tisk“ klikněte na modře označený název zvoleného typu mapy. V novém okně se otevře pracovní náhled mapy. Tu můžete předat k rozšířenému komentování a doplňování regionálními experty kliknutím na tlačítko „Odevzdat“ pod výběrem typu mapy. Předtím můžete do pole „Poznámka autora mapy“ napsat cokoliv, na co chcete upozornit floristy (např. upozornění na území, kde se druh velmi pravděpodobně vyskytuje, ale chybějí konkrétní údaje).</w:t>
      </w:r>
    </w:p>
    <w:p>
      <w:pPr>
        <w:pStyle w:val="Normal"/>
        <w:rPr/>
      </w:pPr>
      <w:r>
        <w:rPr/>
      </w:r>
    </w:p>
    <w:p>
      <w:pPr>
        <w:pStyle w:val="Normal"/>
        <w:rPr/>
      </w:pPr>
      <w:r>
        <w:rPr/>
        <w:t>Aplikace umí také vyhledávat data v databázi na základě zadaných kritérií. Tuto funkci najdete pod „Mapy“ a „Vyhledávání záznamů“ a funguje obdobně jako vyhledávání v jiných databázích.</w:t>
      </w:r>
    </w:p>
    <w:p>
      <w:pPr>
        <w:pStyle w:val="Normal"/>
        <w:rPr/>
      </w:pPr>
      <w:r>
        <w:rPr/>
      </w:r>
    </w:p>
    <w:p>
      <w:pPr>
        <w:pStyle w:val="Normal"/>
        <w:rPr/>
      </w:pPr>
      <w:r>
        <w:rPr/>
        <w:t>Dalších funkcí si všimnete během práce s aplikací. Vše je maximálně intuitivní, případně doplněné komentáři či vysvětlivkami.</w:t>
      </w:r>
    </w:p>
    <w:p>
      <w:pPr>
        <w:pStyle w:val="Normal"/>
        <w:rPr/>
      </w:pPr>
      <w:r>
        <w:rPr/>
      </w:r>
    </w:p>
    <w:p>
      <w:pPr>
        <w:pStyle w:val="Normal"/>
        <w:rPr>
          <w:i/>
          <w:i/>
        </w:rPr>
      </w:pPr>
      <w:r>
        <w:rPr>
          <w:i/>
        </w:rPr>
        <w:t xml:space="preserve">Dokončení mapy </w:t>
      </w:r>
    </w:p>
    <w:p>
      <w:pPr>
        <w:pStyle w:val="Normal"/>
        <w:rPr>
          <w:i/>
          <w:i/>
        </w:rPr>
      </w:pPr>
      <w:r>
        <w:rPr>
          <w:i/>
        </w:rPr>
      </w:r>
    </w:p>
    <w:p>
      <w:pPr>
        <w:pStyle w:val="Normal"/>
        <w:rPr/>
      </w:pPr>
      <w:r>
        <w:rPr/>
        <w:t xml:space="preserve">Po prvním odevzdání je mapa zpřístupněna regionálním expertům ke kontrole, komentování a doplňování údajů pro dosud neobsazené kvadranty. Nové komentáře k Vámi zpracovávaným taxonům se Vám registrují; jejich seznam najdete v menu „Mapy“ pod nabídkou „Nepřečtené komentáře“. Předpokládá se, že všechny komentáře zohledníte a v případě potřeby uděláte (po předchozí kontrole) potřebné opravy. Pokud budete např. upozorněni na chybné zařazení do kvadrantu nebo fytochorionu, překlep ve jménu obce nebo sběratele, nebo jinou obdobnou chybu, opravíte záznam výše popsaným způsobem v editaci záznamu. </w:t>
      </w:r>
    </w:p>
    <w:p>
      <w:pPr>
        <w:pStyle w:val="Normal"/>
        <w:rPr/>
      </w:pPr>
      <w:r>
        <w:rPr/>
      </w:r>
    </w:p>
    <w:p>
      <w:pPr>
        <w:pStyle w:val="Normal"/>
        <w:rPr/>
      </w:pPr>
      <w:r>
        <w:rPr/>
        <w:t xml:space="preserve">K novým komentářům jsou přiřazena čtyři tlačítka. V přehledu nepřečtených komentářů však vidíte jen jedno z nich. Kliknutím na světle modré tlačítko (po najetí myši se objeví text „Označit komentář jako přečtený“) bude takový komentář považovaný za Vámi již vyřízený (ať jste provedli opravu nebo jste komentář vyhodnotili tak, že žádná akce není potřeba) a vymaže se ze seznamu Vašich nepřečtených komentářů. Tím je zajištěno, že se Vám komentáře v tomto seznamu nebudou hromadit, ale budete tam mít vždy jen ty, které jste zatím nezpracovali, a vyžadují Vaši pozornost. Pozor, kliknutím na toto světle modré tlačítko ale komentář nijak nezpracováváte, pouze si čistíte seznam nepřečtených komentářů, takže ho používejte pouze výjimečně a pokud dobře víte, co děláte. K vlastnímu zpracování komentářů totiž slouží až níže popsaná tři tlačítka (ikonky). </w:t>
      </w:r>
    </w:p>
    <w:p>
      <w:pPr>
        <w:pStyle w:val="Normal"/>
        <w:rPr/>
      </w:pPr>
      <w:r>
        <w:rPr/>
      </w:r>
    </w:p>
    <w:p>
      <w:pPr>
        <w:pStyle w:val="Normal"/>
        <w:rPr/>
      </w:pPr>
      <w:r>
        <w:rPr/>
        <w:t xml:space="preserve">Nejvhodnějším postupem zpracování nepřečtených komentářů je rozbalit si jejich seznam (kliknutím na „rozbalit všechny“), jednotlivé záznamy si postupně otevírat v novém okně (po kliknutí na „editovat záznam/zobrazit detail“ pravým tlačítkem myši a výběrem příslušné volby) a tam je zpracovávat. Na panelu nadepsaném „Komentáře k záznamu zadané v aplikaci Pladias“ najdete zbývající tlačítka v podobě ikonek. Světle modrá ikonka „oko“ má stejnou funkci jako modré tlačítko v přehledu nepřečtených komentářů (popsáno v předcházejícím odstavci). Zelená ikonka „odfajfkování“ slouží k přesunutí pracovních poznámek (komentářů) mezi vyřízené (po najetí myší na něj se objeví text „Přesunout komentář mezi vyřízené“). Pokud na základě komentáře provedete opravu nějaké chyby (např. opravu lokalizace nebo zařazení do fytochorionu) a komentář u záznamu následně ztratí smysl, kliknutím na zelenou ikonku takový komentář přesuňte mezi vyřízené, čímž se nadále nebude v běžném výpisu záznamu zobrazovat (bude ale zachován v části Vyřešené komentáře v detailu záznamu). Kliknutím na zelenou ikonku se zároveň aktivuje funkce spojená se světle modrým tlačítkem: vyřízený komentář je tedy zároveň automaticky smazán ze seznamu nepřečtených komentářů. Pozor! Zelenou ikonku používejte výhradně pro vyřešené a již zcela nepotřebné pracovní komentáře. </w:t>
      </w:r>
    </w:p>
    <w:p>
      <w:pPr>
        <w:pStyle w:val="Normal"/>
        <w:rPr/>
      </w:pPr>
      <w:r>
        <w:rPr/>
      </w:r>
    </w:p>
    <w:p>
      <w:pPr>
        <w:pStyle w:val="Normal"/>
        <w:rPr/>
      </w:pPr>
      <w:r>
        <w:rPr/>
        <w:t xml:space="preserve">Pro komentáře trvalé platnosti, které jsou užitečné pro všechny uživatele databáze (např. informace o přesné poloze lokality chybějící v původním záznamu, o zániku lokality, charakteru nebo nespolehlivosti herbářového dokladu, vysvětlení nevěrohodnosti údaje, apod.) slouží třetí, tmavomodrá ikonka „disketa“ (po najetí myší na ni se objeví text „Přidat text komentáře do poznámky“). Tímto tlačítkem se z pracovního komentáře stane trvalá poznámka k záznamu, která je vidět i ve výpisu záznamů v základním poli. </w:t>
      </w:r>
    </w:p>
    <w:p>
      <w:pPr>
        <w:pStyle w:val="Normal"/>
        <w:rPr/>
      </w:pPr>
      <w:r>
        <w:rPr/>
      </w:r>
    </w:p>
    <w:p>
      <w:pPr>
        <w:pStyle w:val="Normal"/>
        <w:rPr/>
      </w:pPr>
      <w:r>
        <w:rPr/>
        <w:t>Poslední červená ikonka „odpaďák“ slouží ke smazání komentáře bez zohlednění. Tuto ikonku používejte opět jen výjimečně, například pro komentáře vzniklé omylem.</w:t>
      </w:r>
    </w:p>
    <w:p>
      <w:pPr>
        <w:pStyle w:val="Normal"/>
        <w:rPr/>
      </w:pPr>
      <w:r>
        <w:rPr/>
      </w:r>
    </w:p>
    <w:p>
      <w:pPr>
        <w:pStyle w:val="Normal"/>
        <w:rPr/>
      </w:pPr>
      <w:r>
        <w:rPr/>
        <w:t>Nové záznamy v dosud neobsazených kvadrantech (doplňky k Vaší mapě převážně od regionálních expertů) uvidíte na celkové mapě tak, že si v přepínači mapových vrstev zaškrtnete všechny datové zdroje, a následně na mapě uvidíte příslušné kvadranty s fialovou šrafou, ale bez podbarvení jednou z barev semaforu. Výpis všech nových záznamů (doplňků Vašich map) si můžete udělat ve vyhledávání. Zadejte si jméno Vámi mapovaného taxonu (buď konkrétní druh, nebo lépe celý rod), do pole „datum importu od“ zadejte datum odevzdání mapy a do pole „do“ zadejte dnešní datum. Tím dostanete výpis všech doplňků k Vaší mapě. Z každého záznamu se do příslušného pole dostanete prokliknutím přes číslo kvadrantu a následně můžete příslušný záznam standardním způsobem zpracovat (udělit mu příznaky a tím ho dostat do Vaší mapy nebo ho z ní naopak vyloučit). Pokud preferujete mít v jedné záložce prohlížeče trvale otevřený kompletní seznam záznamů a jednotlivé záznamy si otevírat v nové záložce, neklikejte na levé tlačítko myši, ale buď na kolečko, nebo na pravé tlačítko, a následně zvolte „otevřít v nové záložce“ (nebo „v novém panelu“, záleží na prohlížeči, který používáte).</w:t>
      </w:r>
    </w:p>
    <w:p>
      <w:pPr>
        <w:pStyle w:val="Normal"/>
        <w:rPr/>
      </w:pPr>
      <w:r>
        <w:rPr/>
      </w:r>
    </w:p>
    <w:p>
      <w:pPr>
        <w:pStyle w:val="Normal"/>
        <w:rPr/>
      </w:pPr>
      <w:r>
        <w:rPr/>
        <w:t>Až budete mít mapu definitivně dokončenou, můžete se opět podívat na výsledek vlastní práce. Na panelu Statistika dole pod „Výběr typu mapy pro tisk“ klikněte na modře označený název zvoleného typu mapy. Otevře se náhled definitivní verze mapy, který zkontrolujete. Na hlavní stránce s přehledovou mapou napište do pole „Poznámka pro tisk“ editorům mapování informace potřebné k úpravě mapy (např. v kterých kvadrantech je potřeba udělat manuální úpravu symbolů</w:t>
      </w:r>
      <w:r>
        <w:rPr>
          <w:rStyle w:val="FootnoteCharacters"/>
          <w:rStyle w:val="FootnoteAnchor"/>
        </w:rPr>
        <w:footnoteReference w:id="17"/>
      </w:r>
      <w:r>
        <w:rPr/>
        <w:t xml:space="preserve">). Před uzavřením a odevzdáním mapy ještě zkontrolujte na hlavní stránce s přehledovou mapou pod nadpisem „Autoři mapy“ zda uvedené autorství souhlasí. Následně můžete hotovou mapu předat editorům k přípravě pro tisk kliknutím na tlačítko „Zapracoval jsem všechny podněty kontrolorů“. </w:t>
      </w:r>
    </w:p>
    <w:p>
      <w:pPr>
        <w:pStyle w:val="Normal"/>
        <w:rPr/>
      </w:pPr>
      <w:r>
        <w:rPr/>
      </w:r>
    </w:p>
    <w:p>
      <w:pPr>
        <w:pStyle w:val="Normal"/>
        <w:rPr/>
      </w:pPr>
      <w:r>
        <w:rPr/>
      </w:r>
    </w:p>
    <w:p>
      <w:pPr>
        <w:pStyle w:val="Normal"/>
        <w:rPr>
          <w:b/>
          <w:b/>
        </w:rPr>
      </w:pPr>
      <w:r>
        <w:rPr>
          <w:b/>
        </w:rPr>
        <w:t>2. Instrukce pro regionální experty</w:t>
      </w:r>
    </w:p>
    <w:p>
      <w:pPr>
        <w:pStyle w:val="Normal"/>
        <w:rPr>
          <w:b/>
          <w:b/>
        </w:rPr>
      </w:pPr>
      <w:r>
        <w:rPr>
          <w:b/>
        </w:rPr>
      </w:r>
    </w:p>
    <w:p>
      <w:pPr>
        <w:pStyle w:val="Normal"/>
        <w:rPr>
          <w:i/>
          <w:i/>
        </w:rPr>
      </w:pPr>
      <w:r>
        <w:rPr>
          <w:i/>
        </w:rPr>
        <w:t>Začátek</w:t>
      </w:r>
    </w:p>
    <w:p>
      <w:pPr>
        <w:pStyle w:val="Normal"/>
        <w:rPr>
          <w:i/>
          <w:i/>
        </w:rPr>
      </w:pPr>
      <w:r>
        <w:rPr>
          <w:i/>
        </w:rPr>
      </w:r>
    </w:p>
    <w:p>
      <w:pPr>
        <w:pStyle w:val="Normal"/>
        <w:rPr/>
      </w:pPr>
      <w:r>
        <w:rPr/>
        <w:t xml:space="preserve">V okamžiku, kdy autor mapy projde záznamy v databázi, označí je příslušnými příznaky a vytvoří první verzi mapy, je tato mapa spolu s podkladovými daty na předem stanovenou dobu zpřístupněna registrovaným regionálním spolupracovníkům k rozšířenému komentování a doplňování. Je velmi pravděpodobné, že právě regionální botanici, vybavení znalostí místní flóry, přírodních podmínek, regionální literatury a pomístních názvů, budou lépe schopni odhalit některé typy nedostatků v datech, upozornit na chybné nebo podezřelé údaje a doplnit chybějící výskyty. </w:t>
      </w:r>
    </w:p>
    <w:p>
      <w:pPr>
        <w:pStyle w:val="Normal"/>
        <w:rPr/>
      </w:pPr>
      <w:r>
        <w:rPr/>
      </w:r>
    </w:p>
    <w:p>
      <w:pPr>
        <w:pStyle w:val="Normal"/>
        <w:rPr>
          <w:i/>
          <w:i/>
        </w:rPr>
      </w:pPr>
      <w:r>
        <w:rPr>
          <w:i/>
        </w:rPr>
        <w:t>Prohlížení map a floristických dat</w:t>
      </w:r>
    </w:p>
    <w:p>
      <w:pPr>
        <w:pStyle w:val="Normal"/>
        <w:rPr>
          <w:i/>
          <w:i/>
        </w:rPr>
      </w:pPr>
      <w:r>
        <w:rPr>
          <w:i/>
        </w:rPr>
      </w:r>
    </w:p>
    <w:p>
      <w:pPr>
        <w:pStyle w:val="Normal"/>
        <w:rPr/>
      </w:pPr>
      <w:r>
        <w:rPr/>
        <w:t>Do aplikace mají přístup pouze registrovaní spolupracovníci. Pomocí Vaší e-mailové adresy a hesla</w:t>
      </w:r>
      <w:r>
        <w:rPr>
          <w:rStyle w:val="FootnoteCharacters"/>
          <w:rStyle w:val="FootnoteAnchor"/>
        </w:rPr>
        <w:footnoteReference w:id="18"/>
      </w:r>
      <w:r>
        <w:rPr/>
        <w:t xml:space="preserve"> se přihlaste na </w:t>
      </w:r>
      <w:hyperlink r:id="rId6">
        <w:r>
          <w:rPr>
            <w:rStyle w:val="InternetLink"/>
          </w:rPr>
          <w:t>https://pladias.ibot.cas.cz</w:t>
        </w:r>
        <w:r>
          <w:rPr>
            <w:rStyle w:val="FootnoteCharacters"/>
            <w:rStyle w:val="FootnoteAnchor"/>
          </w:rPr>
          <w:footnoteReference w:id="19"/>
        </w:r>
      </w:hyperlink>
      <w:r>
        <w:rPr/>
        <w:t>. Na černém pruhu v záhlaví stránky napište do pole s šedým textem „Přejít na mapu taxonu“ jméno taxonu, jehož mapu a záznamy chcete vidět</w:t>
      </w:r>
      <w:r>
        <w:rPr>
          <w:rStyle w:val="FootnoteCharacters"/>
          <w:rStyle w:val="FootnoteAnchor"/>
        </w:rPr>
        <w:footnoteReference w:id="20"/>
      </w:r>
      <w:r>
        <w:rPr/>
        <w:t>. Vykreslí se Vám mapa s nákresem kvadrantů obsazených záznamy. Klikněte na ikonku v levém horním rohu mapy (po najetí myší se objevuje „Přepínač mapových vrstev“), podívejte se</w:t>
      </w:r>
      <w:r>
        <w:rPr>
          <w:rStyle w:val="FootnoteCharacters"/>
          <w:rStyle w:val="FootnoteAnchor"/>
        </w:rPr>
        <w:footnoteReference w:id="21"/>
      </w:r>
      <w:r>
        <w:rPr/>
        <w:t>, které vrstvy jsou dostupné, jaká máte k dispozici data, jak si můžete obsazené kvadranty zvýraznit, jak si vizualizovat hranice fytochorionů, měnit mapový podklad, prostě proklikejte si to a seznamte se s tím, co to umí. Pokud máte zaškrtnutou vrstvu „Kvadrant s min. 3 záznamy“ a máte kvůli tomu mapu skoro celou modrou, tak si toto zaškrtnutí vypněte.</w:t>
      </w:r>
    </w:p>
    <w:p>
      <w:pPr>
        <w:pStyle w:val="Normal"/>
        <w:rPr/>
      </w:pPr>
      <w:r>
        <w:rPr/>
      </w:r>
    </w:p>
    <w:p>
      <w:pPr>
        <w:pStyle w:val="Normal"/>
        <w:rPr/>
      </w:pPr>
      <w:r>
        <w:rPr/>
        <w:t xml:space="preserve">Prohlídněte si i zbytek obrazovky. Jsou tam nápovědy, vysvětlující komentáře, samovysvětlující prvky, vše je maximálně intuitivní. </w:t>
      </w:r>
    </w:p>
    <w:p>
      <w:pPr>
        <w:pStyle w:val="Normal"/>
        <w:rPr/>
      </w:pPr>
      <w:r>
        <w:rPr/>
      </w:r>
    </w:p>
    <w:p>
      <w:pPr>
        <w:pStyle w:val="Normal"/>
        <w:keepNext w:val="true"/>
        <w:rPr>
          <w:i/>
          <w:i/>
        </w:rPr>
      </w:pPr>
      <w:r>
        <w:rPr>
          <w:i/>
        </w:rPr>
        <w:t>Záznamy a jejich příznaky</w:t>
      </w:r>
    </w:p>
    <w:p>
      <w:pPr>
        <w:pStyle w:val="Normal"/>
        <w:keepNext w:val="true"/>
        <w:rPr>
          <w:i/>
          <w:i/>
        </w:rPr>
      </w:pPr>
      <w:r>
        <w:rPr>
          <w:i/>
        </w:rPr>
      </w:r>
    </w:p>
    <w:p>
      <w:pPr>
        <w:pStyle w:val="Normal"/>
        <w:rPr/>
      </w:pPr>
      <w:r>
        <w:rPr/>
        <w:t>Mapu si můžete zvětšovat („přibližovat“) pomocí kolečka myši nebo pomocí posuvníku na levém okraji mapy. Zvětšený výřez mapy snadno posunete pomocí myši. Vyberte si libovolný obsazený kvadrant a dvakrát na něho poklepejte (dvojklik). Rozbalí se Vám detailní náhled celého pole a vpravo od něho výpis příslušných záznamů. Na mapě můžete opět měnit dostupné vrstvy a do určité míry mapu posunovat a měnit zvětšení. Do kteréhokoliv sousedního pole se můžete přesunout kliknutím na jednu z osmi šipek okolo výřezu mapy. Kvadranty obsazené alespoň jedním záznamem jsou podbarvené (viz dále). Barva vypovídá o stavu revize a odpovídá barvě příznaků u záznamů vpravo. Na panelu Výpis záznamů klikněte nahoře na „Rozbalit řádky“ a seznamte se se strukturou výpisu. Jednotlivé záznamy můžete rozbalit (a zabalit) i kliknutím na modrý text lokality. Záznamy se souřadnicemi uvidíte přímo jako body na mapě se stručným popiskem (autor a datum nálezu), po najetí myší na text záznamu se příslušný bod zvýrazní; pokud byla zadána i míra polohové přesnosti, uvidíte okolo bodu slabě podbarvený kruh s modrým ohraničením</w:t>
      </w:r>
      <w:r>
        <w:rPr>
          <w:rStyle w:val="FootnoteCharacters"/>
          <w:rStyle w:val="FootnoteAnchor"/>
        </w:rPr>
        <w:footnoteReference w:id="22"/>
      </w:r>
      <w:r>
        <w:rPr/>
        <w:t>. Obdobně po kliknutí na bod v mapě se vpravo vyfiltruje příslušný záznam (původní plný výpis obnovíte kliknutím nahoře na „Obnovit plný výpis“). Záznamy ve výpisu se dají jednoduše filtrovat pomoci formulářových polí nahoře nad výpisem</w:t>
      </w:r>
      <w:r>
        <w:rPr>
          <w:rStyle w:val="FootnoteCharacters"/>
          <w:rStyle w:val="FootnoteAnchor"/>
        </w:rPr>
        <w:footnoteReference w:id="23"/>
      </w:r>
      <w:r>
        <w:rPr/>
        <w:t>. Příznaky k záznamům jsou uvedeny vpravo. Nejdůležitějším příznakem je barevný „semafor“, který ukazuje, zda autor mapy považuje příslušný záznam za správný (zelená), chybný (červená) nebo nejistý (oranžová), od čehož se odvíjí i zobrazení záznamu ve výsledné mapě. Podbarvení kvadrantů na náhledu mapovacího pole vlevo i na přehledové mapě je výslednicí příznaků udělených jednotlivým záznamům, přičemž je použita jen jedna barva podle následujícího pravidla: zelený kvadrant = v kvadrantu je alespoň jeden zelený záznam, oranžový kvadrant = žádný zelený, ale alespoň jeden oranžový záznam, červený kvadrant = žádný zelený ani oranžový, ale alespoň jeden červený záznam, šedý kvadrant = alespoň jeden záznam, ale žádný zatím nerevidovaný.</w:t>
      </w:r>
    </w:p>
    <w:p>
      <w:pPr>
        <w:pStyle w:val="Normal"/>
        <w:keepNext w:val="true"/>
        <w:rPr/>
      </w:pPr>
      <w:r>
        <w:rPr/>
      </w:r>
    </w:p>
    <w:p>
      <w:pPr>
        <w:pStyle w:val="Normal"/>
        <w:keepNext w:val="true"/>
        <w:rPr/>
      </w:pPr>
      <w:r>
        <w:rPr/>
        <w:t xml:space="preserve">Než začnete pracovat s mapou a záznamy konkrétního druhu, podívejte se do pole „Poznámka autora mapy“ vpravo dole pod mapou, zda tam není nějaký komentář určený regionálním spolupracovníkům. </w:t>
      </w:r>
    </w:p>
    <w:p>
      <w:pPr>
        <w:pStyle w:val="Normal"/>
        <w:rPr/>
      </w:pPr>
      <w:r>
        <w:rPr/>
      </w:r>
    </w:p>
    <w:p>
      <w:pPr>
        <w:pStyle w:val="Normal"/>
        <w:keepNext w:val="true"/>
        <w:rPr>
          <w:i/>
          <w:i/>
        </w:rPr>
      </w:pPr>
      <w:r>
        <w:rPr>
          <w:i/>
        </w:rPr>
        <w:t>Upozorňování na chybné a podezřelé záznamy a návrhy oprav</w:t>
      </w:r>
    </w:p>
    <w:p>
      <w:pPr>
        <w:pStyle w:val="Normal"/>
        <w:keepNext w:val="true"/>
        <w:rPr>
          <w:i/>
          <w:i/>
        </w:rPr>
      </w:pPr>
      <w:r>
        <w:rPr>
          <w:i/>
        </w:rPr>
      </w:r>
    </w:p>
    <w:p>
      <w:pPr>
        <w:pStyle w:val="Normal"/>
        <w:rPr/>
      </w:pPr>
      <w:r>
        <w:rPr/>
        <w:t>Data v každé databázi obsahují určité procento chyb. Předpokládá se, že při procházení údajů na chybné nebo podezřelé údaje narazíte. Klikněte na tlačítko „Přidat komentář“ a popište, v čem spatřujete problém. Pro ilustraci spektra možných problémů je zde uveden příklad komentářů:</w:t>
      </w:r>
    </w:p>
    <w:p>
      <w:pPr>
        <w:pStyle w:val="Normal"/>
        <w:rPr/>
      </w:pPr>
      <w:r>
        <w:rPr/>
        <w:t>„</w:t>
      </w:r>
      <w:r>
        <w:rPr/>
        <w:t>V tomto území druh není znám, patrně se jedná o omyl.“</w:t>
      </w:r>
    </w:p>
    <w:p>
      <w:pPr>
        <w:pStyle w:val="Normal"/>
        <w:rPr/>
      </w:pPr>
      <w:r>
        <w:rPr/>
        <w:t>„</w:t>
      </w:r>
      <w:r>
        <w:rPr/>
        <w:t>V území zcela chybějí vápnité horniny, zdejší výskyt tohoto kalcifytu je proto velmi nepravděpodobný.“</w:t>
      </w:r>
    </w:p>
    <w:p>
      <w:pPr>
        <w:pStyle w:val="Normal"/>
        <w:rPr/>
      </w:pPr>
      <w:r>
        <w:rPr/>
        <w:t>„</w:t>
      </w:r>
      <w:r>
        <w:rPr/>
        <w:t>Druh byl v území sice nalezen, ale pouze na nádraží v Olešnici, pravděpodobně tedy nejde o původní výskyt, ale zavlečené rostliny.“</w:t>
      </w:r>
    </w:p>
    <w:p>
      <w:pPr>
        <w:pStyle w:val="Normal"/>
        <w:rPr/>
      </w:pPr>
      <w:r>
        <w:rPr/>
        <w:t>„</w:t>
      </w:r>
      <w:r>
        <w:rPr/>
        <w:t>V citované publikaci se tento údaj nevyskytuje, patrně došlo k chybě při excerpci.“</w:t>
      </w:r>
    </w:p>
    <w:p>
      <w:pPr>
        <w:pStyle w:val="Normal"/>
        <w:rPr/>
      </w:pPr>
      <w:r>
        <w:rPr/>
        <w:t>„</w:t>
      </w:r>
      <w:r>
        <w:rPr/>
        <w:t xml:space="preserve">Při excerpci byl druh </w:t>
      </w:r>
      <w:r>
        <w:rPr>
          <w:i/>
        </w:rPr>
        <w:t>Astragalus austriacus</w:t>
      </w:r>
      <w:r>
        <w:rPr/>
        <w:t xml:space="preserve"> nesprávně spojen s lokalitou č. 227; ve skutečnosti je uveden z lokality 277.“</w:t>
      </w:r>
    </w:p>
    <w:p>
      <w:pPr>
        <w:pStyle w:val="Normal"/>
        <w:rPr/>
      </w:pPr>
      <w:r>
        <w:rPr/>
        <w:t>„</w:t>
      </w:r>
      <w:r>
        <w:rPr/>
        <w:t xml:space="preserve">Výskyt </w:t>
      </w:r>
      <w:r>
        <w:rPr>
          <w:i/>
        </w:rPr>
        <w:t>Omphalodes scorpioides</w:t>
      </w:r>
      <w:r>
        <w:rPr/>
        <w:t xml:space="preserve"> na lokalitě nikdy nebyl prokázán, zato tam roste velmi podobná </w:t>
      </w:r>
      <w:r>
        <w:rPr>
          <w:i/>
        </w:rPr>
        <w:t>Myosotis sparsiflora</w:t>
      </w:r>
      <w:r>
        <w:rPr/>
        <w:t>.“</w:t>
      </w:r>
    </w:p>
    <w:p>
      <w:pPr>
        <w:pStyle w:val="Normal"/>
        <w:rPr/>
      </w:pPr>
      <w:r>
        <w:rPr/>
        <w:t>„</w:t>
      </w:r>
      <w:r>
        <w:rPr/>
        <w:t>Tento můj nález je označený jako nejistý, mám herbářový doklad k dispozici pro revizi.“</w:t>
      </w:r>
    </w:p>
    <w:p>
      <w:pPr>
        <w:pStyle w:val="Normal"/>
        <w:rPr/>
      </w:pPr>
      <w:r>
        <w:rPr/>
        <w:t>„</w:t>
      </w:r>
      <w:r>
        <w:rPr/>
        <w:t>Autor publikace je chybně citován jako Vepřík, správně má být Vepřek.“</w:t>
      </w:r>
    </w:p>
    <w:p>
      <w:pPr>
        <w:pStyle w:val="Normal"/>
        <w:rPr/>
      </w:pPr>
      <w:r>
        <w:rPr/>
        <w:t>„</w:t>
      </w:r>
      <w:r>
        <w:rPr/>
        <w:t>Lokalita je vykreslena na špatném místě, má být o 4 km východněji, na souřadnicích 50°05'28.8"N, 14°41'22.3"E.“</w:t>
      </w:r>
    </w:p>
    <w:p>
      <w:pPr>
        <w:pStyle w:val="Normal"/>
        <w:rPr/>
      </w:pPr>
      <w:r>
        <w:rPr/>
        <w:t>„</w:t>
      </w:r>
      <w:r>
        <w:rPr/>
        <w:t>Lokalita je zařazena do chybného kvadrantu, správně má být 5949c.“</w:t>
      </w:r>
    </w:p>
    <w:p>
      <w:pPr>
        <w:pStyle w:val="Normal"/>
        <w:rPr/>
      </w:pPr>
      <w:r>
        <w:rPr/>
        <w:t>„</w:t>
      </w:r>
      <w:r>
        <w:rPr/>
        <w:t>Dva údaje ze stejné lokality jsou zařazeny do dvou různých kvadrantů: tento (chybně) do 5963a, zatímco sběr Velenovského z roku 1893 do 5962b.“</w:t>
      </w:r>
    </w:p>
    <w:p>
      <w:pPr>
        <w:pStyle w:val="Normal"/>
        <w:rPr/>
      </w:pPr>
      <w:r>
        <w:rPr/>
        <w:t>„</w:t>
      </w:r>
      <w:r>
        <w:rPr/>
        <w:t xml:space="preserve">V původní zdrojové databázi je komentář potvrzující výskyt ďáblíku, nejde tedy jen o chybu vzniklou záměnou </w:t>
      </w:r>
      <w:r>
        <w:rPr>
          <w:i/>
        </w:rPr>
        <w:t>Calla palustris</w:t>
      </w:r>
      <w:r>
        <w:rPr/>
        <w:t xml:space="preserve"> s </w:t>
      </w:r>
      <w:r>
        <w:rPr>
          <w:i/>
        </w:rPr>
        <w:t>Caltha palustris</w:t>
      </w:r>
      <w:r>
        <w:rPr/>
        <w:t>.“</w:t>
      </w:r>
    </w:p>
    <w:p>
      <w:pPr>
        <w:pStyle w:val="Normal"/>
        <w:rPr/>
      </w:pPr>
      <w:r>
        <w:rPr/>
        <w:t>„</w:t>
      </w:r>
      <w:r>
        <w:rPr/>
        <w:t>Plavín byl do rybníku prokazatelně vysazen až po odbahnění v roce 2012.“</w:t>
      </w:r>
    </w:p>
    <w:p>
      <w:pPr>
        <w:pStyle w:val="Normal"/>
        <w:rPr/>
      </w:pPr>
      <w:r>
        <w:rPr/>
      </w:r>
    </w:p>
    <w:p>
      <w:pPr>
        <w:pStyle w:val="Normal"/>
        <w:rPr/>
      </w:pPr>
      <w:r>
        <w:rPr/>
        <w:t xml:space="preserve">Podepisovat se není potřeba, ke komentáři bude automaticky přiřazeno Vaše jméno na základě přihlášení do systému přes e-mailovou adresu a heslo. Nikdy proto nenechávejte nikoho jiného pracovat pod svým účtem. Všechny komentáře následně dostane specialista zodpovědný za příslušnou mapu k finálnímu dořešení. Úspěšnost oprav bude tím vyšší, čím přesněji popíšete zjištěný problém. </w:t>
      </w:r>
    </w:p>
    <w:p>
      <w:pPr>
        <w:pStyle w:val="Normal"/>
        <w:rPr/>
      </w:pPr>
      <w:r>
        <w:rPr/>
      </w:r>
    </w:p>
    <w:p>
      <w:pPr>
        <w:pStyle w:val="Normal"/>
        <w:rPr>
          <w:i/>
          <w:i/>
        </w:rPr>
      </w:pPr>
      <w:r>
        <w:rPr>
          <w:i/>
        </w:rPr>
        <w:t>Doplňování nových záznamů</w:t>
      </w:r>
    </w:p>
    <w:p>
      <w:pPr>
        <w:pStyle w:val="Normal"/>
        <w:rPr>
          <w:i/>
          <w:i/>
        </w:rPr>
      </w:pPr>
      <w:r>
        <w:rPr>
          <w:i/>
        </w:rPr>
      </w:r>
    </w:p>
    <w:p>
      <w:pPr>
        <w:pStyle w:val="Normal"/>
        <w:rPr/>
      </w:pPr>
      <w:r>
        <w:rPr/>
        <w:t xml:space="preserve">I přes veškerou snahu autorů databáze a map není možné podchytit výskyt všech druhů ve všech kvadrantech. V tom je nezastupitelná role regionálních expertů, kteří nejlépe vědí, kde jim v „jejich“ území který druh roste. Budeme Vám velmi vděční za doplnění chybějících údajů. Jednotlivé údaje můžete posílat e-mailem přímo autorům (v kopii mně, prosím). V případě většího zapojení do mapování je však oboustranně výhodné k doplňování údajů používat připravenou excelovou tabulku, která je spolu s instrukcemi a vzorově vyplněnou tabulkou k dispozici na webové stránce </w:t>
      </w:r>
      <w:hyperlink r:id="rId7">
        <w:r>
          <w:rPr>
            <w:rStyle w:val="InternetLink"/>
          </w:rPr>
          <w:t>http://www.ibot.cas.cz/personal/kaplan/pladias-tax.html</w:t>
        </w:r>
      </w:hyperlink>
      <w:r>
        <w:rPr/>
        <w:t>. Vyplněnou tabulku si uložte na pevný disk</w:t>
      </w:r>
      <w:r>
        <w:rPr>
          <w:rStyle w:val="FootnoteCharacters"/>
          <w:rStyle w:val="FootnoteAnchor"/>
        </w:rPr>
        <w:footnoteReference w:id="24"/>
      </w:r>
      <w:r>
        <w:rPr/>
        <w:t xml:space="preserve">. Správnost vyplnění excelové tabulky s doplňujícími údaji si zkontrolujete přes webové rozhraní mapovací aplikace následovně: na </w:t>
      </w:r>
      <w:hyperlink r:id="rId8">
        <w:r>
          <w:rPr>
            <w:rStyle w:val="InternetLink"/>
          </w:rPr>
          <w:t>https://pladias.ibot.cas.cz</w:t>
        </w:r>
      </w:hyperlink>
      <w:r>
        <w:rPr/>
        <w:t xml:space="preserve"> vyberte vpravo nahoře v menu „Mapy“ položku „Import dat“, vyberte si Váš excelový soubor s daty a nechte si ho aplikací zkontrolovat. Kontrola testuje především správnost vyplnění tabulky a případné chyby v zařazení lokalit. Účinnost kontroly je tím vyšší, čím více polí jste vyplnili</w:t>
      </w:r>
      <w:r>
        <w:rPr>
          <w:rStyle w:val="FootnoteCharacters"/>
          <w:rStyle w:val="FootnoteAnchor"/>
        </w:rPr>
        <w:footnoteReference w:id="25"/>
      </w:r>
      <w:r>
        <w:rPr/>
        <w:t>. Pokud kontrola zjistí v souboru skutečné nebo potenciální chyby (“varování”), stáhněte si proznačený soubor do počítače a opravte jej. Identifikované chyby jsou zvýrazněny červeně a jejich vysvětlení jsou ve sloupci P. Varování jsou označena modře a poukazují na podezřelá místa, která vyžadují pozornost; upozorňují na něco nestandardního, co může, ale nemusí být skutečná chyba; každopádně je nutné zkontrolovat i modře označené údaje (např. nejbližší obec může být správně identifikovaná, ale v zápisu je překlep). Všechna zvýrazněná pole zkontrolujte a opravte</w:t>
      </w:r>
      <w:r>
        <w:rPr>
          <w:rStyle w:val="FootnoteCharacters"/>
          <w:rStyle w:val="FootnoteAnchor"/>
        </w:rPr>
        <w:footnoteReference w:id="26"/>
      </w:r>
      <w:r>
        <w:rPr/>
        <w:t xml:space="preserve">. Barevně označená jména v poli nálezce zkontrolujte, zda tam není překlep nebo nežádoucí zkratka. Při identifikaci správného jména je vhodné využít seznam registrovaných nálezců, který je dostupný v databázi v menu Ke stažení. Po opravě postup opakujte tak dlouho, až soubor nebude obsahovat žádné červeně označené chyby a případná zeleně označená pole budou prověřena a shledána v pořádku. Teprve pak zvolte akci „Importovat dávku do databáze“. Tímto postupem se Vaše data dostanou do oddělené části databáze („Excerpce pro Atlas“) a budou dostupná pro tvorbu map. Začínajícím spoluautorům se velmi doporučuje před importem poslat první vyplněnou tabulku mailem Zdeňku Kaplanovi ke zhlédnutí. Zkušenosti ukazují, že se tím může ušetřit spoustu času a vyhnout mnoha pozdějším komplikacím a pracnějším opravám jednotlivých záznamů. Opět platí, že při importu jsou příslušné záznamy svázány s autorem těch dat prostřednictvím přihlášení do systému přes e-mailovou adresu a heslo. Každý Vámi importovaný údaj bude v databázi označen Vaším jménem </w:t>
      </w:r>
    </w:p>
    <w:p>
      <w:pPr>
        <w:pStyle w:val="Normal"/>
        <w:rPr/>
      </w:pPr>
      <w:r>
        <w:rPr/>
      </w:r>
    </w:p>
    <w:p>
      <w:pPr>
        <w:pStyle w:val="Normal"/>
        <w:rPr>
          <w:i/>
          <w:i/>
        </w:rPr>
      </w:pPr>
      <w:r>
        <w:rPr>
          <w:i/>
        </w:rPr>
        <w:t>Správa vlastních záznamů</w:t>
      </w:r>
    </w:p>
    <w:p>
      <w:pPr>
        <w:pStyle w:val="Normal"/>
        <w:rPr>
          <w:i/>
          <w:i/>
        </w:rPr>
      </w:pPr>
      <w:r>
        <w:rPr>
          <w:i/>
        </w:rPr>
      </w:r>
    </w:p>
    <w:p>
      <w:pPr>
        <w:pStyle w:val="Normal"/>
        <w:rPr/>
      </w:pPr>
      <w:r>
        <w:rPr/>
        <w:t>Záznamy, které jste do databáze importovali a které dosud nebyly autorem mapy barevně roztříděny, můžete v případě potřeby sami zpřesňovat nebo opravovat. Pokud si na mapě všimnete, že lokalizace Vašeho záznamu je nepřesná a chcete ji opravit, klikněte na „editovat záznam“ a na nově zobrazené mapě kliknutím do mapy označte správnou polohu a sledujte změny hodnot. Pokud s přesunem lokality a případným přeřazením do nového kvadrantu souhlasíte, změnu potvrďte a zadejte přesnost v metrech. Alternativně můžete zadat správné souřadnice do pole „nová lokace“</w:t>
      </w:r>
      <w:r>
        <w:rPr>
          <w:rStyle w:val="FootnoteCharacters"/>
          <w:rStyle w:val="FootnoteAnchor"/>
        </w:rPr>
        <w:footnoteReference w:id="27"/>
      </w:r>
      <w:r>
        <w:rPr/>
        <w:t xml:space="preserve">. </w:t>
      </w:r>
    </w:p>
    <w:p>
      <w:pPr>
        <w:pStyle w:val="Normal"/>
        <w:rPr/>
      </w:pPr>
      <w:r>
        <w:rPr/>
      </w:r>
    </w:p>
    <w:p>
      <w:pPr>
        <w:pStyle w:val="Normal"/>
        <w:rPr/>
      </w:pPr>
      <w:r>
        <w:rPr/>
        <w:t>Opravy překlepů v textu lokality, datu nebo ve jménu nálezce provedete níže v okně „Floristický záznam“, kde jsou všechna pole editovatelná. Opravu citace herbáře nebo jiného pramenu provedete v sousedním okně „Doplňkové informace“.</w:t>
      </w:r>
      <w:r>
        <w:rPr>
          <w:rStyle w:val="FootnoteCharacters"/>
          <w:rStyle w:val="FootnoteAnchor"/>
        </w:rPr>
        <w:footnoteReference w:id="28"/>
      </w:r>
    </w:p>
    <w:p>
      <w:pPr>
        <w:pStyle w:val="Normal"/>
        <w:rPr/>
      </w:pPr>
      <w:r>
        <w:rPr/>
      </w:r>
    </w:p>
    <w:p>
      <w:pPr>
        <w:pStyle w:val="Normal"/>
        <w:rPr>
          <w:i/>
          <w:i/>
        </w:rPr>
      </w:pPr>
      <w:r>
        <w:rPr>
          <w:i/>
        </w:rPr>
        <w:t>Další funkce</w:t>
      </w:r>
    </w:p>
    <w:p>
      <w:pPr>
        <w:pStyle w:val="Normal"/>
        <w:rPr>
          <w:i/>
          <w:i/>
        </w:rPr>
      </w:pPr>
      <w:r>
        <w:rPr>
          <w:i/>
        </w:rPr>
      </w:r>
    </w:p>
    <w:p>
      <w:pPr>
        <w:pStyle w:val="Normal"/>
        <w:rPr/>
      </w:pPr>
      <w:r>
        <w:rPr/>
        <w:t>Uvedená aplikace umí také vyhledávat data v databázi na základě zadaných kritérií. Tuto funkci najdete pod „Mapy“ a „Vyhledávání záznamů“ a funguje obdobně jako vyhledávání v jiných databázích.</w:t>
      </w:r>
    </w:p>
    <w:p>
      <w:pPr>
        <w:pStyle w:val="Normal"/>
        <w:rPr/>
      </w:pPr>
      <w:r>
        <w:rPr/>
      </w:r>
    </w:p>
    <w:p>
      <w:pPr>
        <w:pStyle w:val="Normal"/>
        <w:rPr/>
      </w:pPr>
      <w:r>
        <w:rPr/>
        <w:t>Údaje, které jste importovali do databáze, si můžete v případě potřeby zase kdykoliv stáhnout, navíc roztříděná a filtrovaná. Ve „Vyhledávání záznamů“ vyberte v poli „nahrál“ Vaše jméno, případně vyplňte i další pole, pokud chcete výpis filtrovat a dostat třeba Vaše nálezy z určitého roku nebo určitého kvadrantu. Výpis si můžete nechat udělat na obrazovce a dále s ním pracovat, nebo zaškrtnutím volby „Exportovat do excelu“ si jej stáhnout do tabulky a uložit.</w:t>
      </w:r>
    </w:p>
    <w:p>
      <w:pPr>
        <w:pStyle w:val="Normal"/>
        <w:rPr/>
      </w:pPr>
      <w:r>
        <w:rPr/>
      </w:r>
    </w:p>
    <w:p>
      <w:pPr>
        <w:pStyle w:val="Normal"/>
        <w:rPr/>
      </w:pPr>
      <w:r>
        <w:rPr/>
        <w:t>Dalších funkcí si všimnete během práce s aplikací. Vše je maximálně intuitivní, případně doplněné komentáři či vysvětlivk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ístupové heslo si zvolíte sami po zaregistrování do databáze, kontaktujte Zdeňka Kaplana prostřednictvím e-mailu </w:t>
      </w:r>
      <w:hyperlink r:id="rId1">
        <w:r>
          <w:rPr>
            <w:rStyle w:val="InternetLink"/>
          </w:rPr>
          <w:t>kaplan@ibot.cas.cz</w:t>
        </w:r>
      </w:hyperlink>
      <w:r>
        <w:rPr/>
        <w:t xml:space="preserve">. </w:t>
      </w:r>
    </w:p>
  </w:footnote>
  <w:footnote w:id="3">
    <w:p>
      <w:pPr>
        <w:pStyle w:val="Footnote"/>
        <w:rPr/>
      </w:pPr>
      <w:r>
        <w:rPr>
          <w:rStyle w:val="FootnoteCharacters"/>
        </w:rPr>
        <w:footnoteRef/>
      </w:r>
      <w:r>
        <w:rPr/>
        <w:t xml:space="preserve"> </w:t>
      </w:r>
      <w:r>
        <w:rPr/>
        <w:t xml:space="preserve">Případného varování před vstupem na nezajištěný web se nemusíte obávat. </w:t>
      </w:r>
    </w:p>
  </w:footnote>
  <w:footnote w:id="4">
    <w:p>
      <w:pPr>
        <w:pStyle w:val="Footnote"/>
        <w:rPr/>
      </w:pPr>
      <w:r>
        <w:rPr>
          <w:rStyle w:val="FootnoteCharacters"/>
        </w:rPr>
        <w:footnoteRef/>
      </w:r>
      <w:r>
        <w:rPr/>
        <w:t xml:space="preserve"> </w:t>
      </w:r>
      <w:r>
        <w:rPr/>
        <w:t xml:space="preserve">Některé taxony jsou v databázi pod více taxonomickými úrovněmi podle přesnosti určení. Pokud tedy mapujete </w:t>
      </w:r>
      <w:r>
        <w:rPr>
          <w:i/>
        </w:rPr>
        <w:t>Cerastium brachypetalum</w:t>
      </w:r>
      <w:r>
        <w:rPr/>
        <w:t xml:space="preserve">, potřebujete přístup jak k datům pod tímto jménem, tak k </w:t>
      </w:r>
      <w:r>
        <w:rPr>
          <w:i/>
        </w:rPr>
        <w:t>Cerastium brachypetalum</w:t>
      </w:r>
      <w:r>
        <w:rPr/>
        <w:t xml:space="preserve"> subsp. </w:t>
      </w:r>
      <w:r>
        <w:rPr>
          <w:i/>
        </w:rPr>
        <w:t>brachypetalum</w:t>
      </w:r>
      <w:r>
        <w:rPr/>
        <w:t xml:space="preserve"> a </w:t>
      </w:r>
      <w:r>
        <w:rPr>
          <w:i/>
        </w:rPr>
        <w:t>Cerastium brachypetalum</w:t>
      </w:r>
      <w:r>
        <w:rPr/>
        <w:t xml:space="preserve"> agg. Seznam všech jmen v ranku od agregátu dolů najdete na stránce </w:t>
      </w:r>
      <w:hyperlink r:id="rId2">
        <w:r>
          <w:rPr>
            <w:rStyle w:val="InternetLink"/>
          </w:rPr>
          <w:t>http://www.ibot.cas.cz/personal/kaplan/pladias-tax.html</w:t>
        </w:r>
      </w:hyperlink>
      <w:r>
        <w:rPr/>
        <w:t xml:space="preserve"> nebo přímo v aplikaci v menu Ke stažení. Ověřte si, zda všechna, která byste mohli potřebovat pro mapování, jsou s Vaším jménem spojena v „Seznamu přidělených taxonů“ v databázi Pladias. </w:t>
      </w:r>
    </w:p>
  </w:footnote>
  <w:footnote w:id="5">
    <w:p>
      <w:pPr>
        <w:pStyle w:val="Footnote"/>
        <w:rPr/>
      </w:pPr>
      <w:r>
        <w:rPr>
          <w:rStyle w:val="FootnoteCharacters"/>
        </w:rPr>
        <w:footnoteRef/>
      </w:r>
      <w:r>
        <w:rPr/>
        <w:t xml:space="preserve"> </w:t>
      </w:r>
      <w:r>
        <w:rPr/>
        <w:t>Kontrola zahrnuje zejména správnost zařazení lokality k nejbližší obci nebo jinému sídlu, do okresu, kvadrantu a fytochorionu, včetně kontroly překlepů a správnosti formátu těchto polí. V případě rozporu budete upozorněni, že se zadaný údaj liší od vypočítaného, a máte možnost to prověřit a chybu opravit. Tato kontrola může proběhnout jen pokud jsou všechna uvedená pole vyplněna, jinak není co s čím porovnávat. Dosavadní zkušenosti ukazují, že začínající autoři jsou překvapeni množstvím chyb ve svých datech. Nejvíc chyb mají ti spolupracovníci, kteří vyplnili tabulku nedbale napůl; chyby potom odhalit nejde, protože není co porovnávat. O to více chyb je ale následně v jejich mapách a o to více práce je při jejich následných ručních opravách.</w:t>
      </w:r>
    </w:p>
  </w:footnote>
  <w:footnote w:id="6">
    <w:p>
      <w:pPr>
        <w:pStyle w:val="Footnote"/>
        <w:rPr/>
      </w:pPr>
      <w:r>
        <w:rPr>
          <w:rStyle w:val="FootnoteCharacters"/>
        </w:rPr>
        <w:footnoteRef/>
      </w:r>
      <w:r>
        <w:rPr/>
        <w:t xml:space="preserve"> </w:t>
      </w:r>
      <w:r>
        <w:rPr/>
        <w:t xml:space="preserve">Pozor, pokud Vám kontrola napíše třeba „Okres dopočítaný ze souřadnic: Třebíč.“, tak skutečná oprava nespočívá v tom, že slepě přepíšete pole okres. Okres může být správně, nesprávně mohou být ty souřadnice, na základě nichž byl okres vypočítán. Skutečná oprava tedy předpokládá, že celý záznam znovu zkontrolujete a ověříte polohu souřadnic na mapě, abyste zjistili, kde jste udělali chybu. </w:t>
      </w:r>
    </w:p>
  </w:footnote>
  <w:footnote w:id="7">
    <w:p>
      <w:pPr>
        <w:pStyle w:val="Footnote"/>
        <w:rPr/>
      </w:pPr>
      <w:r>
        <w:rPr>
          <w:rStyle w:val="FootnoteCharacters"/>
        </w:rPr>
        <w:footnoteRef/>
      </w:r>
      <w:r>
        <w:rPr/>
        <w:t xml:space="preserve"> </w:t>
      </w:r>
      <w:r>
        <w:rPr/>
        <w:t xml:space="preserve">Jak už víte z předcházející stránky, při vytváření některých map budete muset prohlédnout data vedená pod více jmény. Je potřeba brát v úvahu, že více dat může být pod jiným jménem, než je to mapované; např. autor map taxonů </w:t>
      </w:r>
      <w:r>
        <w:rPr>
          <w:i/>
        </w:rPr>
        <w:t>Gagea bohemica</w:t>
      </w:r>
      <w:r>
        <w:rPr/>
        <w:t xml:space="preserve"> subsp. </w:t>
      </w:r>
      <w:r>
        <w:rPr>
          <w:i/>
        </w:rPr>
        <w:t>bohemica</w:t>
      </w:r>
      <w:r>
        <w:rPr/>
        <w:t xml:space="preserve"> a </w:t>
      </w:r>
      <w:r>
        <w:rPr>
          <w:i/>
        </w:rPr>
        <w:t>G. b.</w:t>
      </w:r>
      <w:r>
        <w:rPr/>
        <w:t xml:space="preserve"> subsp. </w:t>
      </w:r>
      <w:r>
        <w:rPr>
          <w:i/>
        </w:rPr>
        <w:t>saxatilis</w:t>
      </w:r>
      <w:r>
        <w:rPr/>
        <w:t xml:space="preserve"> najde patrně většinu údajů pro první subspecii v datové sadě pod jménem druhu, nikoliv subspecie. Doporučení je začít pracovat s tou mapou, kde je nejvíce záznamů, a tento výběr oznámit Zdeňku Kaplanovi, aby nastavil příslušný postup v mapovací aplikaci. Může se tedy stát, že hlavní pracovní mapa pro „</w:t>
      </w:r>
      <w:r>
        <w:rPr>
          <w:i/>
        </w:rPr>
        <w:t>Gagea bohemica</w:t>
      </w:r>
      <w:r>
        <w:rPr/>
        <w:t xml:space="preserve"> subsp. </w:t>
      </w:r>
      <w:r>
        <w:rPr>
          <w:i/>
        </w:rPr>
        <w:t>bohemica</w:t>
      </w:r>
      <w:r>
        <w:rPr/>
        <w:t>“ bude založená na datové sadě „</w:t>
      </w:r>
      <w:r>
        <w:rPr>
          <w:i/>
        </w:rPr>
        <w:t>Gagea bohemica</w:t>
      </w:r>
      <w:r>
        <w:rPr/>
        <w:t xml:space="preserve">“. V druhém kroku pak tedy autor zpracuje to menší množství údajů, které bude vedeno v databázi pod jménem </w:t>
      </w:r>
      <w:r>
        <w:rPr>
          <w:i/>
        </w:rPr>
        <w:t>Gagea bohemica</w:t>
      </w:r>
      <w:r>
        <w:rPr/>
        <w:t xml:space="preserve"> subsp. </w:t>
      </w:r>
      <w:r>
        <w:rPr>
          <w:i/>
        </w:rPr>
        <w:t>bohemica</w:t>
      </w:r>
      <w:r>
        <w:rPr/>
        <w:t>, a teprve před přípravou finální mapy pro tisk obě pracovní mapy sloučíme, což již probíhá mimo mapovací aplikaci. V případě nejistoty ohledně nejvhodnějšího postupu kontaktujte Zdeňka Kaplana.</w:t>
      </w:r>
    </w:p>
  </w:footnote>
  <w:footnote w:id="8">
    <w:p>
      <w:pPr>
        <w:pStyle w:val="Footnote"/>
        <w:rPr/>
      </w:pPr>
      <w:r>
        <w:rPr>
          <w:rStyle w:val="FootnoteCharacters"/>
        </w:rPr>
        <w:footnoteRef/>
      </w:r>
      <w:r>
        <w:rPr/>
        <w:t xml:space="preserve"> </w:t>
      </w:r>
      <w:r>
        <w:rPr/>
        <w:t>Pokud se Vám občas stane, že nějaký panel Vám při posunu nebo rozbalování zčásti zajede pod jiný panel a tudíž na něj nevidíte, stačí chytit panel nahoře myší a malinko s ním potáhnout. Tím se dostane do popředí a uvidíte ho celý.</w:t>
      </w:r>
    </w:p>
  </w:footnote>
  <w:footnote w:id="9">
    <w:p>
      <w:pPr>
        <w:pStyle w:val="Footnote"/>
        <w:rPr/>
      </w:pPr>
      <w:r>
        <w:rPr>
          <w:rStyle w:val="FootnoteCharacters"/>
        </w:rPr>
        <w:footnoteRef/>
      </w:r>
      <w:r>
        <w:rPr/>
        <w:t xml:space="preserve"> </w:t>
      </w:r>
      <w:r>
        <w:rPr/>
        <w:t>Podrobnější informace k použití této vrstvy je v popisu zpracování hojných druhů níže.</w:t>
      </w:r>
    </w:p>
  </w:footnote>
  <w:footnote w:id="10">
    <w:p>
      <w:pPr>
        <w:pStyle w:val="Footnote"/>
        <w:rPr/>
      </w:pPr>
      <w:r>
        <w:rPr>
          <w:rStyle w:val="FootnoteCharacters"/>
        </w:rPr>
        <w:footnoteRef/>
      </w:r>
      <w:r>
        <w:rPr/>
        <w:t xml:space="preserve"> </w:t>
      </w:r>
      <w:r>
        <w:rPr/>
        <w:t xml:space="preserve">Pozor, cílem těchto map není vizualizovat stáří dat v databázi, to je úplně jiná charakteristika. Např. u druhu </w:t>
      </w:r>
      <w:r>
        <w:rPr>
          <w:i/>
        </w:rPr>
        <w:t>Plantago lanceolata</w:t>
      </w:r>
      <w:r>
        <w:rPr/>
        <w:t xml:space="preserve"> absence dat z nějakého území po roce 2000 neznamená, že tam druh vyhynul, ale jen to, že pro nikoho nebyl tento druh dostatečně atraktivní, aby ho zaznamenal a údaj vložil do nějaké databáze nebo někde publikoval. </w:t>
      </w:r>
    </w:p>
  </w:footnote>
  <w:footnote w:id="11">
    <w:p>
      <w:pPr>
        <w:pStyle w:val="Footnote"/>
        <w:rPr/>
      </w:pPr>
      <w:r>
        <w:rPr>
          <w:rStyle w:val="FootnoteCharacters"/>
        </w:rPr>
        <w:footnoteRef/>
      </w:r>
      <w:r>
        <w:rPr/>
        <w:t xml:space="preserve"> </w:t>
      </w:r>
      <w:r>
        <w:rPr/>
        <w:t>Je-li v kvadrantu alespoň jeden potvrzený záznam, je podbarven zeleně, kvadranty s výhradně problematickými záznamy oranžově nebo červeně, kvadrant se záznamy, které zatím nebyly revidovány, je podbarven šedě (podrobnější vysvětlení barev viz následující text).</w:t>
      </w:r>
    </w:p>
  </w:footnote>
  <w:footnote w:id="12">
    <w:p>
      <w:pPr>
        <w:pStyle w:val="Footnote"/>
        <w:rPr/>
      </w:pPr>
      <w:r>
        <w:rPr>
          <w:rStyle w:val="FootnoteCharacters"/>
        </w:rPr>
        <w:footnoteRef/>
      </w:r>
      <w:r>
        <w:rPr/>
        <w:t xml:space="preserve"> </w:t>
      </w:r>
      <w:r>
        <w:rPr/>
        <w:t>Filtrovat si můžete jak záznamy, které obsahují vybraný řetězec znaků, tak můžete naopak podle vybraných kritérií některá data zakrýt (odfiltrovat) tím, že před řetězec znaků vložíte vykřičník. Například data z projektu AOPK na mapování kriticky ohrožených druhů, které obsahují velmi mnoho chyb a mají proto velmi omezenou použitelnost, můžete odfiltrovat zadáním řetězce znaků „!do r. 1945. 1945“ do pole Lokalita.</w:t>
      </w:r>
    </w:p>
  </w:footnote>
  <w:footnote w:id="13">
    <w:p>
      <w:pPr>
        <w:pStyle w:val="Footnote"/>
        <w:rPr/>
      </w:pPr>
      <w:r>
        <w:rPr>
          <w:rStyle w:val="FootnoteCharacters"/>
        </w:rPr>
        <w:footnoteRef/>
      </w:r>
      <w:r>
        <w:rPr/>
        <w:t xml:space="preserve"> </w:t>
      </w:r>
      <w:r>
        <w:rPr/>
        <w:t xml:space="preserve">Zvláště výpisy z herbářů a z Dominova materiálu z databáze NDOP (data z projektu na mapování kriticky ohrožených druhů) obsahují velmi mnoho chyb, často jsou chybně nebo neúplně citovány a místo souřadnic lokality jsou uvedeny souřadnice centroidu kvadrantu. Žádné údaje z tohoto projektu nelze při mapování potvrzovat, pokud nejdříve nebudou zkontrolovány přímo v NDOP (přímý proklikávací odkaz na původní záznam v NDOP je uveden u každého záznamu vpravo pod textem „NDOP“; v databázi NDOP však není skutečná lokalita uvedena v poli „Lokalizace“, ale paradoxně v poli „Popis biotopu“), a pokud nebude prověřena správnost excerpce v původním zdroji (obvykle Dominovy materiály nebo pozdější Rozpisy). Tento postup je však natolik pracný, že jednodušší a hlavně spolehlivější cesta je udělat excerpci přímo těchto původních zdrojů (většina je dostupná na </w:t>
      </w:r>
      <w:hyperlink r:id="rId3">
        <w:r>
          <w:rPr>
            <w:rStyle w:val="InternetLink"/>
          </w:rPr>
          <w:t>http://florabase.cz/kartoteka/</w:t>
        </w:r>
      </w:hyperlink>
      <w:r>
        <w:rPr/>
        <w:t xml:space="preserve">) a příslušná záznamy z NDOP ignorovat. Mnohé další nálezy v NDOP byly již jejich autory označeny jako nejisté, což také zjistíte teprve po kontrole záznamu tam. V žádném případě tedy při zpracování mapy nepřejímejte data bez rozmyslu. Koneckonců, excerpce herbářů a Dominova materiálu je součástí Vašeho primárního sběru dat. </w:t>
      </w:r>
    </w:p>
  </w:footnote>
  <w:footnote w:id="14">
    <w:p>
      <w:pPr>
        <w:pStyle w:val="Footnote"/>
        <w:rPr/>
      </w:pPr>
      <w:r>
        <w:rPr>
          <w:rStyle w:val="FootnoteCharacters"/>
        </w:rPr>
        <w:footnoteRef/>
      </w:r>
      <w:r>
        <w:rPr/>
        <w:t xml:space="preserve"> </w:t>
      </w:r>
      <w:r>
        <w:rPr/>
        <w:t>Pokud je na jednom místě v mapě více údajů a tyto údaje mají vykreslenou míru polohové přesnosti, tak se podbarvení jednotlivých záznamů sčítají a pak se může stát, že samotná podkladová mapa pod nimi už není dobře vidět. V takovém případě si v přepínači mapových vrstev dočasně deaktivujte vrstvu „Buffer záznamů“.</w:t>
      </w:r>
    </w:p>
  </w:footnote>
  <w:footnote w:id="15">
    <w:p>
      <w:pPr>
        <w:pStyle w:val="Footnote"/>
        <w:rPr/>
      </w:pPr>
      <w:r>
        <w:rPr>
          <w:rStyle w:val="FootnoteCharacters"/>
        </w:rPr>
        <w:footnoteRef/>
      </w:r>
      <w:r>
        <w:rPr/>
        <w:t xml:space="preserve"> </w:t>
      </w:r>
      <w:r>
        <w:rPr/>
        <w:t>Akceptovány jsou všechny formáty, na které jste zvyklí z excelové tabulky pro import Vašich dat.</w:t>
      </w:r>
    </w:p>
  </w:footnote>
  <w:footnote w:id="16">
    <w:p>
      <w:pPr>
        <w:pStyle w:val="Footnote"/>
        <w:rPr/>
      </w:pPr>
      <w:r>
        <w:rPr>
          <w:rStyle w:val="FootnoteCharacters"/>
        </w:rPr>
        <w:footnoteRef/>
      </w:r>
      <w:r>
        <w:rPr/>
        <w:t xml:space="preserve"> </w:t>
      </w:r>
      <w:r>
        <w:rPr/>
        <w:t>Je vhodné si jednotlivá okna (panely) přehledně uspořádat vedle sebe. Stačí chytit panel nahoře myší a malinko s ním potáhnout. Jednotlivé panely lze poklikáním na symbol vpravo nahoře sbalit a pak zase rozbalit, panel s mapou potáhnutím za pravý dolní roh zvětšit nebo zmenšit, atd. Každý uživatel si tak může pracovní plochu libovolně uspořádat.</w:t>
      </w:r>
    </w:p>
  </w:footnote>
  <w:footnote w:id="17">
    <w:p>
      <w:pPr>
        <w:pStyle w:val="Footnote"/>
        <w:rPr/>
      </w:pPr>
      <w:r>
        <w:rPr>
          <w:rStyle w:val="FootnoteCharacters"/>
        </w:rPr>
        <w:footnoteRef/>
      </w:r>
      <w:r>
        <w:rPr/>
        <w:t xml:space="preserve"> </w:t>
      </w:r>
      <w:r>
        <w:rPr/>
        <w:t>Pokud např. ve své mapě rozlišujete recentní vs. zaniklý výskyt v kvadrantu a v nějakém kvadrantu druh prokazatelně vyhynul až po roce 2000, uveďte tuto skutečnost do Poznámky pro tisk, aby do uvedeného kvadrantu byl při přípravě mapy vložen správný symbol editory.</w:t>
      </w:r>
    </w:p>
  </w:footnote>
  <w:footnote w:id="18">
    <w:p>
      <w:pPr>
        <w:pStyle w:val="Footnote"/>
        <w:rPr/>
      </w:pPr>
      <w:r>
        <w:rPr>
          <w:rStyle w:val="FootnoteCharacters"/>
        </w:rPr>
        <w:footnoteRef/>
      </w:r>
      <w:r>
        <w:rPr/>
        <w:t xml:space="preserve"> </w:t>
      </w:r>
      <w:r>
        <w:rPr/>
        <w:t>P</w:t>
      </w:r>
      <w:bookmarkStart w:id="0" w:name="OLE_LINK2"/>
      <w:bookmarkStart w:id="1" w:name="OLE_LINK1"/>
      <w:r>
        <w:rPr/>
        <w:t xml:space="preserve">řístupové heslo si zvolíte sami po zaregistrování do databáze, kontaktujte Zdeňka Kaplana prostřednictvím e-mailu </w:t>
      </w:r>
      <w:hyperlink r:id="rId4">
        <w:r>
          <w:rPr>
            <w:rStyle w:val="InternetLink"/>
          </w:rPr>
          <w:t>kaplan@ibot.cas.cz</w:t>
        </w:r>
      </w:hyperlink>
      <w:r>
        <w:rPr/>
        <w:t xml:space="preserve">. </w:t>
      </w:r>
      <w:bookmarkEnd w:id="0"/>
      <w:bookmarkEnd w:id="1"/>
    </w:p>
  </w:footnote>
  <w:footnote w:id="19">
    <w:p>
      <w:pPr>
        <w:pStyle w:val="Footnote"/>
        <w:rPr/>
      </w:pPr>
      <w:r>
        <w:rPr>
          <w:rStyle w:val="FootnoteCharacters"/>
        </w:rPr>
        <w:footnoteRef/>
      </w:r>
      <w:r>
        <w:rPr/>
        <w:t xml:space="preserve"> </w:t>
      </w:r>
      <w:r>
        <w:rPr/>
        <w:t xml:space="preserve">Případného varování před vstupem na nezajištěný web se nemusíte obávat. </w:t>
      </w:r>
    </w:p>
  </w:footnote>
  <w:footnote w:id="20">
    <w:p>
      <w:pPr>
        <w:pStyle w:val="Footnote"/>
        <w:rPr/>
      </w:pPr>
      <w:r>
        <w:rPr>
          <w:rStyle w:val="FootnoteCharacters"/>
        </w:rPr>
        <w:footnoteRef/>
      </w:r>
      <w:r>
        <w:rPr/>
        <w:t xml:space="preserve"> </w:t>
      </w:r>
      <w:r>
        <w:rPr/>
        <w:t xml:space="preserve">Některé taxony jsou v databázi pod více taxonomickými úrovněmi podle přesnosti určení. Aplikace zobrazuje mapy pro právě jeden vybraný taxon. Pokud si tedy chcete prohlédnout všechny údaje např. k druhu </w:t>
      </w:r>
      <w:r>
        <w:rPr>
          <w:i/>
        </w:rPr>
        <w:t>Valerianella dentata</w:t>
      </w:r>
      <w:r>
        <w:rPr/>
        <w:t xml:space="preserve">, tak většinu dat najdete pod tímto jménem, další údaje jsou však i pod jmény </w:t>
      </w:r>
      <w:r>
        <w:rPr>
          <w:i/>
        </w:rPr>
        <w:t>Valerianella dentata</w:t>
      </w:r>
      <w:r>
        <w:rPr/>
        <w:t xml:space="preserve"> subsp. </w:t>
      </w:r>
      <w:r>
        <w:rPr>
          <w:i/>
        </w:rPr>
        <w:t>dentata</w:t>
      </w:r>
      <w:r>
        <w:rPr/>
        <w:t xml:space="preserve"> a </w:t>
      </w:r>
      <w:r>
        <w:rPr>
          <w:i/>
        </w:rPr>
        <w:t>Valerianella dentata</w:t>
      </w:r>
      <w:r>
        <w:rPr/>
        <w:t xml:space="preserve"> subsp. </w:t>
      </w:r>
      <w:r>
        <w:rPr>
          <w:i/>
        </w:rPr>
        <w:t>eriosperma</w:t>
      </w:r>
      <w:r>
        <w:rPr/>
        <w:t xml:space="preserve">. Seznam všech jmen v ranku od agregátu dolů najdete na stránce </w:t>
      </w:r>
      <w:hyperlink r:id="rId5">
        <w:r>
          <w:rPr>
            <w:rStyle w:val="InternetLink"/>
          </w:rPr>
          <w:t>http://www.ibot.cas.cz/personal/kaplan/pladias-tax.html</w:t>
        </w:r>
      </w:hyperlink>
      <w:r>
        <w:rPr/>
        <w:t xml:space="preserve"> nebo přímo v aplikaci v menu Ke stažení. </w:t>
      </w:r>
    </w:p>
  </w:footnote>
  <w:footnote w:id="21">
    <w:p>
      <w:pPr>
        <w:pStyle w:val="Footnote"/>
        <w:rPr/>
      </w:pPr>
      <w:r>
        <w:rPr>
          <w:rStyle w:val="FootnoteCharacters"/>
        </w:rPr>
        <w:footnoteRef/>
      </w:r>
      <w:r>
        <w:rPr/>
        <w:t xml:space="preserve"> </w:t>
      </w:r>
      <w:r>
        <w:rPr/>
        <w:t>Pokud se Vám občas stane, že nějaký panel Vám při posunu nebo rozbalování zčásti zajede pod jiný panel a tudíž na něj nevidíte, stačí chytit panel nahoře myší a malinko s ním potáhnout. Tím se dostane do popředí a uvidíte ho celý.</w:t>
      </w:r>
    </w:p>
  </w:footnote>
  <w:footnote w:id="22">
    <w:p>
      <w:pPr>
        <w:pStyle w:val="Footnote"/>
        <w:rPr/>
      </w:pPr>
      <w:r>
        <w:rPr>
          <w:rStyle w:val="FootnoteCharacters"/>
        </w:rPr>
        <w:footnoteRef/>
      </w:r>
      <w:r>
        <w:rPr/>
        <w:t xml:space="preserve"> </w:t>
      </w:r>
      <w:r>
        <w:rPr/>
        <w:t>Pokud je na jednom místě v mapě více údajů a tyto údaje mají vykreslenou míru polohové přesnosti, tak se podbarvení jednotlivých záznamů sčítají a pak se může stát, že samotná podkladová mapa pod nimi už není dobře vidět. V takovém případě si v přepínači mapových vrstev dočasně deaktivujte vrstvu „Buffer záznamů“.</w:t>
      </w:r>
    </w:p>
  </w:footnote>
  <w:footnote w:id="23">
    <w:p>
      <w:pPr>
        <w:pStyle w:val="Footnote"/>
        <w:rPr/>
      </w:pPr>
      <w:r>
        <w:rPr>
          <w:rStyle w:val="FootnoteCharacters"/>
        </w:rPr>
        <w:footnoteRef/>
      </w:r>
      <w:r>
        <w:rPr/>
        <w:t xml:space="preserve"> </w:t>
      </w:r>
      <w:r>
        <w:rPr/>
        <w:t>Filtrovat si můžete jak záznamy, které obsahují vybraný řetězec znaků, tak můžete naopak podle vybraných kritérií některá data zakrýt (odfiltrovat) tím, že před řetězec znaků vložíte vykřičník. Například data z projektu AOPK na mapování kriticky ohrožených druhů, které obsahují velmi mnoho chyb a mají proto velmi omezenou použitelnost, můžete odfiltrovat zadáním řetězce znaků „!do r. 1945. 1945“ do pole Lokalita.</w:t>
      </w:r>
    </w:p>
  </w:footnote>
  <w:footnote w:id="24">
    <w:p>
      <w:pPr>
        <w:pStyle w:val="Footnote"/>
        <w:rPr/>
      </w:pPr>
      <w:r>
        <w:rPr>
          <w:rStyle w:val="FootnoteCharacters"/>
        </w:rPr>
        <w:footnoteRef/>
      </w:r>
      <w:r>
        <w:rPr/>
        <w:t xml:space="preserve"> </w:t>
      </w:r>
      <w:r>
        <w:rPr/>
        <w:t xml:space="preserve">Není to nezbytné, ale je vhodné uložit soubor pod nějakým samovysvětlujícím názvem, např. Cuscuta_Breclavsko.xls. </w:t>
      </w:r>
    </w:p>
  </w:footnote>
  <w:footnote w:id="25">
    <w:p>
      <w:pPr>
        <w:pStyle w:val="Footnote"/>
        <w:rPr/>
      </w:pPr>
      <w:r>
        <w:rPr>
          <w:rStyle w:val="FootnoteCharacters"/>
        </w:rPr>
        <w:footnoteRef/>
      </w:r>
      <w:r>
        <w:rPr/>
        <w:t xml:space="preserve"> </w:t>
      </w:r>
      <w:r>
        <w:rPr/>
        <w:t xml:space="preserve">Kontrola zahrnuje zejména správnost zařazení lokality k nejbližší obci nebo jinému sídlu, do okresu, kvadrantu a fytochorionu, včetně kontroly překlepů a správnosti formátu těchto polí. V případě rozporu budete upozorněni, že se zadaný údaj liší od vypočítaného, a máte možnost to prověřit a chybu opravit. Tato kontrola může proběhnout jen pokud jsou všechna uvedená pole vyplněna, jinak není co s čím porovnávat. </w:t>
      </w:r>
    </w:p>
  </w:footnote>
  <w:footnote w:id="26">
    <w:p>
      <w:pPr>
        <w:pStyle w:val="Footnote"/>
        <w:rPr/>
      </w:pPr>
      <w:r>
        <w:rPr>
          <w:rStyle w:val="FootnoteCharacters"/>
        </w:rPr>
        <w:footnoteRef/>
      </w:r>
      <w:r>
        <w:rPr/>
        <w:t xml:space="preserve"> </w:t>
      </w:r>
      <w:r>
        <w:rPr/>
        <w:t xml:space="preserve">Pozor, pokud Vám kontrola napíše třeba „Okres dopočítaný ze souřadnic: Třebíč.“, tak skutečná oprava nespočívá v tom, že slepě přepíšete pole okres. Okres může být správně, nesprávně mohou být ty souřadnice, na základě nichž byl okres vypočítán. Skutečná oprava tedy předpokládá, že celý záznam znovu zkontrolujete na mapě, abyste zjistili, kde jste udělali chybu. </w:t>
      </w:r>
    </w:p>
  </w:footnote>
  <w:footnote w:id="27">
    <w:p>
      <w:pPr>
        <w:pStyle w:val="Footnote"/>
        <w:rPr/>
      </w:pPr>
      <w:r>
        <w:rPr>
          <w:rStyle w:val="FootnoteCharacters"/>
        </w:rPr>
        <w:footnoteRef/>
      </w:r>
      <w:r>
        <w:rPr/>
        <w:t xml:space="preserve"> </w:t>
      </w:r>
      <w:r>
        <w:rPr/>
        <w:t>Akceptovány jsou všechny formáty, na které jste zvyklí z excelové tabulky pro import Vašich dat.</w:t>
      </w:r>
    </w:p>
  </w:footnote>
  <w:footnote w:id="28">
    <w:p>
      <w:pPr>
        <w:pStyle w:val="Footnote"/>
        <w:rPr/>
      </w:pPr>
      <w:r>
        <w:rPr>
          <w:rStyle w:val="FootnoteCharacters"/>
        </w:rPr>
        <w:footnoteRef/>
      </w:r>
      <w:r>
        <w:rPr/>
        <w:t xml:space="preserve"> </w:t>
      </w:r>
      <w:r>
        <w:rPr/>
        <w:t>Je vhodné si jednotlivá okna (panely) přehledně uspořádat vedle sebe. Stačí chytit panel nahoře myší a malinko s ním potáhnout. Jednotlivé panely lze poklikáním na symbol vpravo nahoře sbalit a pak zase rozbalit, panel s mapou potáhnutím za pravý dolní roh zvětšit nebo zmenšit, atd. Každý uživatel si tak může pracovní plochu libovolně uspořádat.</w:t>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Char2">
    <w:name w:val=" Char Char2"/>
    <w:qFormat/>
    <w:rPr>
      <w:rFonts w:ascii="Segoe UI" w:hAnsi="Segoe UI" w:cs="Segoe UI"/>
      <w:sz w:val="18"/>
      <w:szCs w:val="18"/>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t.cas.cz/personal/kaplan/pladias-tax.html" TargetMode="External"/><Relationship Id="rId3" Type="http://schemas.openxmlformats.org/officeDocument/2006/relationships/hyperlink" Target="http://www.ibot.cas.cz/personal/kaplan/pladias-tax.html" TargetMode="External"/><Relationship Id="rId4" Type="http://schemas.openxmlformats.org/officeDocument/2006/relationships/hyperlink" Target="http://www.ibot.cas.cz/personal/kaplan/pladias-tax.html" TargetMode="External"/><Relationship Id="rId5" Type="http://schemas.openxmlformats.org/officeDocument/2006/relationships/hyperlink" Target="https://pladias.ibot.cas.cz/" TargetMode="External"/><Relationship Id="rId6" Type="http://schemas.openxmlformats.org/officeDocument/2006/relationships/hyperlink" Target="https://pladias.ibot.cas.cz/" TargetMode="External"/><Relationship Id="rId7" Type="http://schemas.openxmlformats.org/officeDocument/2006/relationships/hyperlink" Target="http://www.ibot.cas.cz/personal/kaplan/pladias-tax.html" TargetMode="External"/><Relationship Id="rId8" Type="http://schemas.openxmlformats.org/officeDocument/2006/relationships/hyperlink" Target="https://pladias.ibot.cas.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plan@ibot.cas.cz" TargetMode="External"/><Relationship Id="rId2" Type="http://schemas.openxmlformats.org/officeDocument/2006/relationships/hyperlink" Target="http://www.ibot.cas.cz/personal/kaplan/pladias-tax.html" TargetMode="External"/><Relationship Id="rId3" Type="http://schemas.openxmlformats.org/officeDocument/2006/relationships/hyperlink" Target="http://florabase.cz/kartoteka/" TargetMode="External"/><Relationship Id="rId4" Type="http://schemas.openxmlformats.org/officeDocument/2006/relationships/hyperlink" Target="mailto:kaplan@ibot.cas.cz" TargetMode="External"/><Relationship Id="rId5" Type="http://schemas.openxmlformats.org/officeDocument/2006/relationships/hyperlink" Target="http://www.ibot.cas.cz/personal/kaplan/pladias-tax.html"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04:00Z</dcterms:created>
  <dc:creator>Zdenek Kaplan</dc:creator>
  <dc:description/>
  <cp:keywords/>
  <dc:language>en-US</dc:language>
  <cp:lastModifiedBy>Zdenek Kaplan</cp:lastModifiedBy>
  <dcterms:modified xsi:type="dcterms:W3CDTF">2021-07-08T06:22:00Z</dcterms:modified>
  <cp:revision>8</cp:revision>
  <dc:subject/>
  <dc:title>1</dc:title>
</cp:coreProperties>
</file>